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2565</wp:posOffset>
                </wp:positionH>
                <wp:positionV relativeFrom="paragraph">
                  <wp:posOffset>-114300</wp:posOffset>
                </wp:positionV>
                <wp:extent cx="233299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" 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8.5pt;mso-wrap-distance-left:9.05pt;mso-wrap-distance-right:9.05pt;mso-wrap-distance-top:0pt;mso-wrap-distance-bottom:0pt;margin-top:-9pt;mso-position-vertical-relative:text;margin-left:6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131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" 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ентября</w:t>
                      </w:r>
                      <w:r>
                        <w:rPr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</w:rPr>
                        <w:t>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szCs w:val="36"/>
          <w:lang w:val="en-US"/>
        </w:rPr>
      </w:pPr>
      <w:r>
        <w:rPr>
          <w:i/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be-BY"/>
        </w:rPr>
      </w:pPr>
      <w:r>
        <w:rPr>
          <w:iCs/>
          <w:sz w:val="24"/>
          <w:szCs w:val="36"/>
          <w:lang w:val="be-BY"/>
        </w:rPr>
        <w:t>РАСПИСАНИЕ ЛАБОРАТОРНО-ЭКЗАМЕНАЦИОННОЙ СЕССИ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факультет 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заочная форма обуче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 xml:space="preserve">специальность 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Психология</w:t>
      </w:r>
      <w:r>
        <w:rPr>
          <w:szCs w:val="36"/>
          <w:lang w:val="be-BY"/>
        </w:rPr>
        <w:t>”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7"/>
        <w:gridCol w:w="7"/>
        <w:gridCol w:w="1077"/>
        <w:gridCol w:w="10762"/>
      </w:tblGrid>
      <w:tr>
        <w:trPr>
          <w:cantSplit w:val="true"/>
        </w:trPr>
        <w:tc>
          <w:tcPr>
            <w:tcW w:w="1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ПСз-1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22</w:t>
            </w:r>
            <w:r>
              <w:rPr>
                <w:b/>
                <w:bCs/>
                <w:sz w:val="22"/>
                <w:lang w:val="be-BY"/>
              </w:rPr>
              <w:t>.09.2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</w:t>
            </w:r>
            <w:r>
              <w:rPr>
                <w:sz w:val="22"/>
                <w:szCs w:val="22"/>
                <w:lang w:val="en-US"/>
              </w:rPr>
              <w:t xml:space="preserve">    к.4, 0-2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рактикум  Редюк А.Н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к.4, 0-22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сихологический практикум  Редюк А.Н.   к.8, 2-3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остранный язык  Поборцева Е.В.</w:t>
            </w:r>
            <w:r>
              <w:rPr>
                <w:sz w:val="22"/>
                <w:szCs w:val="22"/>
              </w:rPr>
              <w:t xml:space="preserve">   к.8, 2-3</w:t>
            </w:r>
            <w:r>
              <w:rPr>
                <w:sz w:val="22"/>
                <w:szCs w:val="22"/>
                <w:lang w:val="be-BY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торник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3.09.2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бщая психология  Дудаль Н.Н.</w:t>
            </w:r>
            <w:r>
              <w:rPr>
                <w:sz w:val="22"/>
                <w:szCs w:val="22"/>
              </w:rPr>
              <w:t xml:space="preserve">   к.3, 107</w:t>
            </w:r>
            <w:r>
              <w:rPr>
                <w:sz w:val="22"/>
                <w:szCs w:val="22"/>
                <w:lang w:val="be-BY"/>
              </w:rPr>
              <w:tab/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бщая психология  Дудаль Н.Н.</w:t>
            </w:r>
            <w:r>
              <w:rPr>
                <w:sz w:val="22"/>
                <w:szCs w:val="22"/>
              </w:rPr>
              <w:t xml:space="preserve">   к.3, 107</w:t>
            </w:r>
          </w:p>
        </w:tc>
      </w:tr>
      <w:tr>
        <w:trPr>
          <w:trHeight w:val="279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24.09.2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основы поведения Гулаков А.В. к.4, 0-45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основы поведения Гулаков А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8, 2-1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</w:rPr>
              <w:t>Философия Веремеев С.Ф.</w:t>
            </w:r>
            <w:r>
              <w:rPr>
                <w:sz w:val="22"/>
                <w:szCs w:val="22"/>
              </w:rPr>
              <w:t xml:space="preserve"> к.8, 2-1</w:t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рверг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5.09.2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бщая психология  Дудаль Н.Н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Общая психология  Дудаль Н.Н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к.8, 2-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щая психология  Дудаль Н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 к.8, 2-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26.09.2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высшей математики Парукевич И.В. к.8, 1-1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высшей математики Парукевич И.В. 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27.09.2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нервной системы  Дроздов Д.Н.  к.4, 0-26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натомия нервной системы  Дроздов Д.Н.  к.4, 0-26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 Поборцева Е.В.</w:t>
            </w:r>
            <w:r>
              <w:rPr>
                <w:sz w:val="22"/>
                <w:szCs w:val="22"/>
              </w:rPr>
              <w:t xml:space="preserve">  к.4, 0-26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 Поборцева Е.В.</w:t>
            </w:r>
            <w:r>
              <w:rPr>
                <w:sz w:val="22"/>
                <w:szCs w:val="22"/>
              </w:rPr>
              <w:t xml:space="preserve">  к.4, 0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высшей математики Парукевич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высшей математики Парукевич И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лософия Веремеев С.Ф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30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высшей математики Рябченко Н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высшей математики Рябченко Н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лософия Веремеев С.Ф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01.10.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высшей математики Рябченко Н.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 Потросов А.Э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 Потросов А.Э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ка  Потросов А.Э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ий практикум  Редюк А.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ий практикум  Редюк А.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илософия Веремеев С.Ф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илософия Веремеев С.Ф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лософия Веремеев С.Ф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Великая Отечественная война советского народа (в контексте Второй мировой войны)  Старовойтов М.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к.8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Великая Отечественная война советского народа (в контексте Второй мировой войны)  Старовойтов М.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высшей математики Парукевич И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высшей математики Парукевич И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лософия Веремеев С.Ф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30.09.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высшей математики Рябченко Н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высшей математики Рябченко Н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лософия Веремеев С.Ф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01.10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высшей математики Рябченко Н.В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ка  Потросов А.Э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ка  Потросов А.Э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2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ка  Потросов А.Э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ий практикум  Редюк А.Н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ий практикум  Редюк А.Н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3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илософия Веремеев С.Ф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илософия Веремеев С.Ф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лософия Веремеев С.Ф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4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Великая Отечественная война советского народа (в контексте Второй мировой войны)  Старовойтов М.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к.8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Великая Отечественная война советского народа (в контексте Второй мировой войны)  Старовойтов М.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vanish/>
          <w:sz w:val="26"/>
          <w:szCs w:val="26"/>
          <w:lang w:val="be-BY"/>
        </w:rPr>
      </w:pPr>
      <w:r>
        <w:rPr>
          <w:vanish/>
          <w:sz w:val="26"/>
          <w:szCs w:val="26"/>
          <w:lang w:val="be-BY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ab/>
        <w:tab/>
        <w:tab/>
        <w:tab/>
        <w:tab/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Декан факультета психологии и педагогики                                                        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Председатель профсоюзной организации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be-BY"/>
        </w:rPr>
        <w:t xml:space="preserve">                    ___________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e-BY"/>
        </w:rPr>
        <w:t xml:space="preserve"> С.О.Азявчиков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9:00Z</dcterms:created>
  <dc:creator>www</dc:creator>
  <dc:description/>
  <cp:keywords/>
  <dc:language>en-US</dc:language>
  <cp:lastModifiedBy>Ekaterina Prihodko</cp:lastModifiedBy>
  <cp:lastPrinted>2025-09-05T13:38:00Z</cp:lastPrinted>
  <dcterms:modified xsi:type="dcterms:W3CDTF">2025-09-08T14:59:00Z</dcterms:modified>
  <cp:revision>12</cp:revision>
  <dc:subject/>
  <dc:title>РАСПИСАНИЕ ЗАНЯТИЙ</dc:title>
</cp:coreProperties>
</file>