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 работе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ф.-м..н., доцент</w:t>
      </w:r>
    </w:p>
    <w:p>
      <w:pPr>
        <w:pStyle w:val="Normal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spacing w:lineRule="auto" w:line="240" w:before="0" w:after="0"/>
        <w:ind w:left="6996" w:firstLine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ля магистрантов факультета психологии и педагогики учреждения образования «Гомельский государственный университет имени Франциска Скори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7-06-0313-01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мПСз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02.2025 – 07.03.2025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4"/>
        <w:gridCol w:w="3954"/>
        <w:gridCol w:w="1795"/>
        <w:gridCol w:w="964"/>
        <w:gridCol w:w="1366"/>
      </w:tblGrid>
      <w:tr>
        <w:trPr>
          <w:trHeight w:val="28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а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семинар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юк Т.Г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31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254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моциями и стресс-менеджмент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ак В.Н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54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моциями и стресс-менедж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ак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54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9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TableParagraph"/>
              <w:spacing w:lineRule="exact" w:line="225"/>
              <w:ind w:left="6" w:hanging="0"/>
              <w:rPr>
                <w:color w:val="538135"/>
                <w:sz w:val="20"/>
                <w:szCs w:val="20"/>
                <w:highlight w:val="green"/>
              </w:rPr>
            </w:pPr>
            <w:r>
              <w:rPr>
                <w:rFonts w:eastAsia="Calibri"/>
                <w:lang w:eastAsia="en-US"/>
              </w:rPr>
              <w:t>Психология совладающего поведения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Н.Г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31</w:t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303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В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25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ысше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л Ф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 О.В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моциями и стресс-менедж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ак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методология нау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евич А.Н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евич А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25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2.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В.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25</w:t>
            </w:r>
          </w:p>
        </w:tc>
      </w:tr>
      <w:tr>
        <w:trPr>
          <w:trHeight w:val="282" w:hRule="atLeast"/>
          <w:cantSplit w:val="true"/>
        </w:trPr>
        <w:tc>
          <w:tcPr>
            <w:tcW w:w="6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282" w:hRule="atLeast"/>
          <w:cantSplit w:val="true"/>
        </w:trPr>
        <w:tc>
          <w:tcPr>
            <w:tcW w:w="6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ысше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л Ф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95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0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етодология современной психологической нау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2-2</w:t>
            </w:r>
          </w:p>
        </w:tc>
      </w:tr>
      <w:tr>
        <w:trPr>
          <w:trHeight w:val="95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моциями и стресс-менедж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ак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42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25</w:t>
            </w:r>
          </w:p>
        </w:tc>
      </w:tr>
      <w:tr>
        <w:trPr>
          <w:trHeight w:val="251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 меди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удова С.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теоретического и эмпирического психологическ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Н.Г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31</w:t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109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а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ысше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л Ф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7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25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сихология агрессии и нас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ысше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дол Ф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3, 108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2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В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25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моциями и стресс-менедж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ак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 О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ка и психология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ол Ф.В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8, 2-4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удова С.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8, 2-4</w:t>
            </w:r>
          </w:p>
        </w:tc>
      </w:tr>
      <w:tr>
        <w:trPr>
          <w:trHeight w:val="32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удова С.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8, 2-4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удова С.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8, 2-4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3.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 О.В.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6</w:t>
            </w:r>
          </w:p>
        </w:tc>
      </w:tr>
      <w:tr>
        <w:trPr>
          <w:trHeight w:val="628" w:hRule="atLeast"/>
        </w:trPr>
        <w:tc>
          <w:tcPr>
            <w:tcW w:w="6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 О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6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агрессии и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6</w:t>
            </w:r>
          </w:p>
        </w:tc>
      </w:tr>
      <w:tr>
        <w:trPr>
          <w:trHeight w:val="307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3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удова С.С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5, 6-6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урс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удова С.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агрессии и нас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03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евич А.Н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5-12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евич А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5-12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агрессии и нас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03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0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евич А.Н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32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ие факторы травматизации личности в профессиона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евич А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32</w:t>
            </w:r>
          </w:p>
        </w:tc>
      </w:tr>
      <w:tr>
        <w:trPr>
          <w:trHeight w:val="33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агрессии и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агрессии и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упекина Е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5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Лытко А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8, 32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кевич О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преподавания психологии в системе высшего и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 О.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моциями и стресс-менедж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ак В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5, 6-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психологии и педагогики                                                          В.А.Бейзер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АНГЛИЙСКОМУ языку прием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Марина Анатолье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А Вероника Александро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ФКО Илья Эдуардович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ЕНКО Никита Сергеевич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ИФОРОВА Анастасия Николае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КО Вероника Николаевна - 7-06-0511-01 Би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ОВИЧ Кристина Андреевна - 7-06-0532-04 Ге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КО Анна Андреевна - 7-06-0532-04 Ге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ЖЕНКО Илона Сергее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ИЛЕНКО Наталья Михайло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РЕСКУ Дмитрий Иванович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САПРОНОВА (Леоненко) Инна Викторо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ЕВЕНЯ Виолетта Юрьевна - 7-06-0232-02 Литературовед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ОЩЕНКО Ангелина Василье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УН Алексей Игоревич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УН Екатерина Вячеславо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А Ольга Николае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ИРКО Янина Владимировна - 7-06-0313-01 Психолог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ЕНКО Павел Олег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Даниил Дмитри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ЕНЦЕВ Павел Евгень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ОШКЕВИЧ Тимур Алексеевич - 7-06-1012-01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НЕМЕЦКОМУ языку прием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ЦКАЯ Снежана Петровна - 7-06-0511-01 Би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ЦУКЕВИЧ Игорь Анатольевич - 7-06-0532-04 Ге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ЕЕВ Сергей Андреевич - 7-06-0532-04 Ге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Оксана Геннадьевна - 7-06-0313-01 Психолог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ЗОНОВ Андре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АЧ Александр Николаевич - 7-06-1012-01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ФИЛОСОФИИ И МЕТОДОЛОГИИ НАУКИ прием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Марина Анатолье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А Вероника Александро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ФКО Илья Эдуардович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ЕНКО Никита Сергеевич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ИФОРОВА Анастасия Николае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КО Вероника Николае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ЦКАЯ Снежанна Петровна - 7-06-0511-01 Би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ОВИЧ Кристина Андреевна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КО Анна Андреевна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ЦУКЕВИЧ Игорь Анатольевич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ЕЕВ Сергей Андреевич - 7-06-0532-04 Ге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ЖЕНКО Илона Сергее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ИЛЕНКО Наталья Михайло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РЕСКУ Дмитрий Иванович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ПРОНОВА (Леоненко) Инна Викторо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ЕВЕНЯ Виолетта Юрьевна - 7-06-0232-02 Литературовед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ОЩЕНКО Ангелина Василье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УН Алексей Игоревич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КУН Екатерина Вячеславо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А Ольга Николае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ИРКО Янина Владимиро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Оксана Геннадьевна - 7-06-0313-01 Психолог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ЕНКО Павел Олег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Даниил Дмитри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ЕНЦЕВ Павел Евгень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ЗОНОВ Андре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АЧ Александр Николаевич - 7-06-1012-01 Физическая культура и спор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ОШКЕВИЧ Тимур Алексеевич - 7-06-1012-01 Физическая культура 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ки магистрантов первого года заочной формы обучения для занятий по ПЕДАГОГИКЕ И ПСИХОЛОГИИ ВЫСШЕГО ОБРАЗОВАНИЯ прием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ЕНКО Павел Олего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Даниил Дмитри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ЕНЦЕВ Павел Евгень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ЗОНОВ Андрей Сергеевич - 7-06-0611-06 Системы и сети инфокоммуникац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АЧ Александр Николаевич - 7-06-1012-01 Физическая культура и спор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ОШКЕВИЧ Тимур Алексеевич - 7-06-1012-01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17:00Z</dcterms:created>
  <dc:creator>stolnikova</dc:creator>
  <dc:description/>
  <cp:keywords/>
  <dc:language>en-US</dc:language>
  <cp:lastModifiedBy>Nina Tkach</cp:lastModifiedBy>
  <cp:lastPrinted>2022-10-19T10:33:00Z</cp:lastPrinted>
  <dcterms:modified xsi:type="dcterms:W3CDTF">2025-02-10T07:14:00Z</dcterms:modified>
  <cp:revision>17</cp:revision>
  <dc:subject/>
  <dc:title>УТВЕРЖДАЮ</dc:title>
</cp:coreProperties>
</file>