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32"/>
          <w:szCs w:val="32"/>
          <w:lang w:val="be-BY" w:eastAsia="en-US"/>
        </w:rPr>
      </w:pPr>
      <w:r>
        <w:rPr>
          <w:i/>
          <w:iCs/>
          <w:sz w:val="32"/>
          <w:szCs w:val="32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</wp:posOffset>
                </wp:positionV>
                <wp:extent cx="261175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Ю.В. Никитю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8.5pt;mso-wrap-distance-left:9.05pt;mso-wrap-distance-right:9.05pt;mso-wrap-distance-top:0pt;mso-wrap-distance-bottom:0pt;margin-top:-9pt;mso-position-vertical-relative:text;margin-left:5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 xml:space="preserve"> Ю.В. Никитю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Cs w:val="36"/>
          <w:lang w:val="be-BY"/>
        </w:rPr>
      </w:pPr>
      <w:r>
        <w:rPr>
          <w:i/>
          <w:iCs/>
          <w:szCs w:val="36"/>
          <w:lang w:val="be-BY"/>
        </w:rPr>
        <w:t>РАСПИСАНИЕ ЗАНЯТИЙ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be-BY"/>
        </w:rPr>
        <w:t xml:space="preserve">факультет </w:t>
      </w:r>
      <w:r>
        <w:rPr>
          <w:b w:val="false"/>
          <w:sz w:val="32"/>
          <w:szCs w:val="32"/>
        </w:rPr>
        <w:t>психологии и педагогик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очная форма получения образования</w:t>
      </w:r>
    </w:p>
    <w:p>
      <w:pPr>
        <w:pStyle w:val="Heading"/>
        <w:rPr>
          <w:szCs w:val="36"/>
          <w:lang w:val="be-BY"/>
        </w:rPr>
      </w:pPr>
      <w:r>
        <w:rPr>
          <w:b w:val="false"/>
          <w:szCs w:val="36"/>
          <w:lang w:val="be-BY"/>
        </w:rPr>
        <w:t>специальность</w:t>
      </w:r>
      <w:r>
        <w:rPr>
          <w:szCs w:val="36"/>
          <w:lang w:val="be-BY"/>
        </w:rPr>
        <w:t>“</w:t>
      </w:r>
      <w:r>
        <w:rPr>
          <w:sz w:val="40"/>
          <w:szCs w:val="40"/>
        </w:rPr>
        <w:t>Социальная работа (социально-педагогическая деятельность)</w:t>
      </w:r>
      <w:r>
        <w:rPr>
          <w:szCs w:val="36"/>
          <w:lang w:val="be-BY"/>
        </w:rPr>
        <w:t>”</w:t>
      </w:r>
    </w:p>
    <w:p>
      <w:pPr>
        <w:pStyle w:val="Heading"/>
        <w:rPr>
          <w:szCs w:val="36"/>
          <w:lang w:val="be-BY"/>
        </w:rPr>
      </w:pPr>
      <w:r>
        <w:rPr>
          <w:szCs w:val="36"/>
          <w:lang w:val="be-BY"/>
        </w:rPr>
        <w:t>(сокращённый срок обучения)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4-2025 учебный год</w:t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7"/>
        <w:gridCol w:w="7"/>
        <w:gridCol w:w="1077"/>
        <w:gridCol w:w="10762"/>
      </w:tblGrid>
      <w:tr>
        <w:trPr>
          <w:cantSplit w:val="true"/>
        </w:trPr>
        <w:tc>
          <w:tcPr>
            <w:tcW w:w="1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РЗС-41</w:t>
            </w:r>
          </w:p>
        </w:tc>
      </w:tr>
      <w:tr>
        <w:trPr>
          <w:trHeight w:val="164" w:hRule="atLeast"/>
          <w:cantSplit w:val="true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Понедельник</w:t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be-BY"/>
              </w:rPr>
              <w:t>16.12.2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Экзамен  Частные методы и технологии социальной работы  Шевцова Ю.А.</w:t>
            </w:r>
            <w:r>
              <w:rPr>
                <w:b/>
                <w:sz w:val="22"/>
                <w:szCs w:val="22"/>
              </w:rPr>
              <w:t xml:space="preserve"> 2-4, к.8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lang w:val="be-BY"/>
              </w:rPr>
              <w:t>17.12.2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Экзамен  Основы психотерапии  Дробышевская Е.А.</w:t>
            </w:r>
            <w:r>
              <w:rPr>
                <w:b/>
                <w:sz w:val="22"/>
                <w:szCs w:val="22"/>
              </w:rPr>
              <w:t xml:space="preserve"> 2-2, к.8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lang w:val="be-BY"/>
              </w:rPr>
              <w:t>18.12.2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Экзамен  Психологическая коррекция  Шевцова Ю.А.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2-2, к.8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рверг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lang w:val="be-BY"/>
              </w:rPr>
              <w:t>19.12.2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 Реабилитология  Короткевич О.А.</w:t>
            </w:r>
            <w:r>
              <w:rPr/>
              <w:t xml:space="preserve"> </w:t>
            </w:r>
            <w:r>
              <w:rPr>
                <w:b/>
                <w:sz w:val="22"/>
              </w:rPr>
              <w:t>6-5, к.5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lang w:val="be-BY"/>
              </w:rPr>
              <w:t>20.12.2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чёт  Теория и методика социально-психологического тренинга   Смык А.А. 6-5, к.5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"/>
                <w:szCs w:val="28"/>
                <w:lang w:val="be-BY"/>
              </w:rPr>
            </w:pPr>
            <w:r>
              <w:rPr>
                <w:sz w:val="4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.12.2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чёт  Интерактивные методы и технологии в социальной работе   Смык А.А.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2-3, к.8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743950" cy="343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1"/>
                              <w:gridCol w:w="752"/>
                              <w:gridCol w:w="1088"/>
                              <w:gridCol w:w="11"/>
                              <w:gridCol w:w="11010"/>
                              <w:gridCol w:w="8"/>
                            </w:tblGrid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поне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23.12.2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чёт  Психология коммуникации  Короткевич О.А.  6-5, к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e-BY"/>
                                    </w:rPr>
                                    <w:t>26.12.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замен Индивидуальная и групповая психотерапия в психосоциальной работ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робышевская Е.А.2-4, к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e-BY"/>
                                    </w:rPr>
                                    <w:t>27.12.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Зачёт  Основы реабилитологии и ЛФК  Даниленко О.С.  2-1, к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e-BY"/>
                                    </w:rPr>
                                    <w:t>28.12.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Зачёт  Телесно-ориентированная психотерапия  Ярошевич А.С. 2-3, к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270.3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1"/>
                        <w:gridCol w:w="752"/>
                        <w:gridCol w:w="1088"/>
                        <w:gridCol w:w="11"/>
                        <w:gridCol w:w="11010"/>
                        <w:gridCol w:w="8"/>
                      </w:tblGrid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поне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23.12.2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чёт  Психология коммуникации  Короткевич О.А.  6-5, к.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e-BY"/>
                              </w:rPr>
                              <w:t>26.12.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замен Индивидуальная и групповая психотерапия в психосоциальной работ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робышевская Е.А.2-4, к.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4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e-BY"/>
                              </w:rPr>
                              <w:t>27.12.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Зачёт  Основы реабилитологии и ЛФК  Даниленко О.С.  2-1, к.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e-BY"/>
                              </w:rPr>
                              <w:t>28.12.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Зачёт  Телесно-ориентированная психотерапия  Ярошевич А.С. 2-3, к.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be-BY"/>
        </w:rPr>
        <w:t>екан факультета психологии и педагогики</w:t>
        <w:tab/>
        <w:tab/>
        <w:tab/>
        <w:tab/>
        <w:tab/>
        <w:tab/>
        <w:t>___________</w:t>
        <w:tab/>
      </w:r>
      <w:r>
        <w:rPr>
          <w:sz w:val="26"/>
          <w:szCs w:val="26"/>
        </w:rPr>
        <w:t>В.А. Бейзер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Начальник учебно-методического отдела </w:t>
        <w:tab/>
        <w:tab/>
        <w:tab/>
        <w:tab/>
        <w:tab/>
        <w:tab/>
        <w:t>____________</w:t>
        <w:tab/>
        <w:t>Е.И. Воробьева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едседатель профсоюзной организации        </w:t>
        <w:tab/>
        <w:tab/>
        <w:tab/>
        <w:tab/>
        <w:tab/>
        <w:t>____________</w:t>
        <w:tab/>
        <w:t>С.О. Азявчик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orient="landscape" w:w="16838" w:h="11906"/>
      <w:pgMar w:left="28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8:00Z</dcterms:created>
  <dc:creator>www</dc:creator>
  <dc:description/>
  <cp:keywords/>
  <dc:language>en-US</dc:language>
  <cp:lastModifiedBy>Ekaterina Prihodko</cp:lastModifiedBy>
  <cp:lastPrinted>2024-12-03T13:36:00Z</cp:lastPrinted>
  <dcterms:modified xsi:type="dcterms:W3CDTF">2024-12-09T14:20:00Z</dcterms:modified>
  <cp:revision>4</cp:revision>
  <dc:subject/>
  <dc:title>РАСПИСАНИЕ ЗАНЯТИЙ</dc:title>
</cp:coreProperties>
</file>