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 работе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.ф.-м..н., доцент</w:t>
      </w:r>
    </w:p>
    <w:p>
      <w:pPr>
        <w:pStyle w:val="Normal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6996" w:firstLine="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Л.Коваленк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  .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гистрантов факультета психологии и педагог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специальности 7-06-0313-01 Психолог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очной формы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11.11.2024 – 23.11.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уппа мПСз-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3986"/>
        <w:gridCol w:w="2108"/>
        <w:gridCol w:w="971"/>
        <w:gridCol w:w="1375"/>
      </w:tblGrid>
      <w:tr>
        <w:trPr>
          <w:trHeight w:val="280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исциплина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271" w:hRule="atLeas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зайн теоретического и эмпирического психологического исследования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к Н.Г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5</w:t>
            </w:r>
          </w:p>
        </w:tc>
      </w:tr>
      <w:tr>
        <w:trPr>
          <w:trHeight w:val="271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сихология совладающего повед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к Н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5</w:t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ия и методология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мыков В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3, ауд.108</w:t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ия и методология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мыков В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3, ауд.108</w:t>
            </w:r>
          </w:p>
        </w:tc>
      </w:tr>
      <w:tr>
        <w:trPr>
          <w:trHeight w:val="254" w:hRule="atLeas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чественные и количественные методы исследования в психологии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тко А.А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18</w:t>
            </w:r>
          </w:p>
        </w:tc>
      </w:tr>
      <w:tr>
        <w:trPr>
          <w:trHeight w:val="254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одология современной психологической нау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пекина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5</w:t>
            </w:r>
          </w:p>
        </w:tc>
      </w:tr>
      <w:tr>
        <w:trPr>
          <w:trHeight w:val="254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оплёва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2-1</w:t>
            </w:r>
          </w:p>
        </w:tc>
      </w:tr>
      <w:tr>
        <w:trPr>
          <w:trHeight w:val="277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ия и методология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мыков В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2-15</w:t>
            </w:r>
          </w:p>
        </w:tc>
      </w:tr>
      <w:tr>
        <w:trPr>
          <w:trHeight w:val="109" w:hRule="atLeas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чественные и количественные методы исследования в психологии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тко А.А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18</w:t>
            </w:r>
          </w:p>
        </w:tc>
      </w:tr>
      <w:tr>
        <w:trPr>
          <w:trHeight w:val="109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епанова В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5</w:t>
            </w:r>
          </w:p>
        </w:tc>
      </w:tr>
      <w:tr>
        <w:trPr>
          <w:trHeight w:val="109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оплёва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4, ауд.0-33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ия и методология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мыков В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4, ауд.0-33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чественные и количественные методы исследования в психолог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тко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8, ауд. 2-4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оплё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анова В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6-25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ия и методология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мыков В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1</w:t>
            </w:r>
          </w:p>
        </w:tc>
      </w:tr>
      <w:tr>
        <w:trPr>
          <w:trHeight w:val="28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1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я совладающего поведения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бышевская Е.В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, ауд. 2-4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анова В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 ауд.6-25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ология современной психологической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пекина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 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одология современной психологической нау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пекина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 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5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оплёва А.А.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анова В.В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6-25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оплёва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3-16</w:t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зайн теоретического и эмпирического психологического иссле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бышевская Е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5, ауд.3-5</w:t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зайн теоретического и эмпирического психологического иссле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бышевская Е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5, ауд.3-5</w:t>
            </w:r>
          </w:p>
        </w:tc>
      </w:tr>
      <w:tr>
        <w:trPr>
          <w:trHeight w:val="271" w:hRule="atLeast"/>
          <w:cantSplit w:val="true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11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.40</w:t>
            </w:r>
          </w:p>
        </w:tc>
        <w:tc>
          <w:tcPr>
            <w:tcW w:w="3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зайн теоретического и эмпирического психологического исследования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бышевская Е.В.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5</w:t>
            </w:r>
          </w:p>
        </w:tc>
      </w:tr>
      <w:tr>
        <w:trPr>
          <w:trHeight w:val="310" w:hRule="atLeast"/>
          <w:cantSplit w:val="true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я совладающего п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бышевская Е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6-5</w:t>
            </w:r>
          </w:p>
        </w:tc>
      </w:tr>
      <w:tr>
        <w:trPr>
          <w:trHeight w:val="271" w:hRule="atLeast"/>
          <w:cantSplit w:val="true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8</w:t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8</w:t>
            </w:r>
          </w:p>
        </w:tc>
      </w:tr>
      <w:tr>
        <w:trPr>
          <w:trHeight w:val="95" w:hRule="atLeas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чественные и количественные методы исследования в психологии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тко А.А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епанова В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.5 ауд.6-25</w:t>
            </w:r>
          </w:p>
        </w:tc>
      </w:tr>
      <w:tr>
        <w:trPr>
          <w:trHeight w:val="242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одология современной психологической нау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пекина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3-4</w:t>
            </w:r>
          </w:p>
        </w:tc>
      </w:tr>
      <w:tr>
        <w:trPr>
          <w:trHeight w:val="251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8</w:t>
            </w:r>
          </w:p>
        </w:tc>
      </w:tr>
      <w:tr>
        <w:trPr>
          <w:trHeight w:val="109" w:hRule="atLeas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чественные и количественные методы исследования в психологии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тко А.А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5-17</w:t>
            </w:r>
          </w:p>
        </w:tc>
      </w:tr>
      <w:tr>
        <w:trPr>
          <w:trHeight w:val="109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епанова В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.5 ауд.6-25</w:t>
            </w:r>
          </w:p>
        </w:tc>
      </w:tr>
      <w:tr>
        <w:trPr>
          <w:trHeight w:val="109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оплёва А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3-7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8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тко А.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, ауд.2-4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одология современной психологической нау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пекина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, ауд.2-2</w:t>
            </w:r>
          </w:p>
        </w:tc>
      </w:tr>
      <w:tr>
        <w:trPr>
          <w:trHeight w:val="2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одология современной психологической нау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пекина Е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, ауд.2-2</w:t>
            </w:r>
          </w:p>
        </w:tc>
      </w:tr>
      <w:tr>
        <w:trPr>
          <w:trHeight w:val="28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8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.40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я совладающего поведения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бышевская Е.В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5, ауд.6-18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сихология совладающего повед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к Н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5-17</w:t>
            </w:r>
          </w:p>
        </w:tc>
      </w:tr>
      <w:tr>
        <w:trPr>
          <w:trHeight w:val="231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сихология совладающего повед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к Н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5-17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 высше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ол Ф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1, ауд.1-28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1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45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зайн теоретического и эмпирического психологического исследования 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к Н.Г.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3-5</w:t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зайн теоретического и эмпирического психологического исследов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к Н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 ауд.3-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кан факультет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и и педагогики                                                                                    В.А. Бейзер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о АНГЛИЙСКОМУ языку прием 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РИСОВА Марина Анатолье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АРОВА Вероника Александро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ФКО Илья Эдуардович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УМЕНКО Никита Сергеевич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СИФОРОВА Анастасия Николае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ЕВКО Вероника Николае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ЗАНОВИЧ Кристина Андреевна - 7-06-0532-04 Ге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ШКО Анна Андреевна - 7-06-0532-04 Ге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ВЖЕНКО Илона Сергее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ПРИЛЕНКО Наталья Михайло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ОРЕСКУ Дмитрий Иванович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ОНЕНКО Инна Викторо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ЕШЕВЕНЯ Виолетта Юрье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РОЩЕНКО Ангелина Василье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АКУН Алексей Игоревич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АКУН Екатерина Вячеславо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ЛЬНИКОВА Ольга Николае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ВИРКО Янина Владимиро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БЕНКО Павел Олег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ВАЛЕНКО Даниил Дмитри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ЖЕНЦЕВ Павел Евгень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ОШКЕВИЧ Тимур Алексеевич - 7-06-1012-01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о НЕМЕЦКОМУ языку прием 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ИЦКАЯ Снежанна Петровна - 7-06-0511-01 Би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ЦУКЕВИЧ Игорь Анатольевич - 7-06-0532-04 Ге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ЗЕЕВ Сергей Андреевич - 7-06-0532-04 Ге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ЙЦЕВА Оксана Геннадьевна - 7-06-0313-01 Псих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ЗОНОВ Андре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ВАЧ Александр Николаевич - 7-06-1012-01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о ФИЛОСОФИИ И МЕТОДОЛОГИИ НАУКИ прием 20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РИСОВА Марина Анатолье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АРОВА Вероника Александро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ФКО Илья Эдуардович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УМЕНКО Никита Сергеевич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СИФОРОВА Анастасия Николае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ЕВКО Вероника Николае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ИЦКАЯ Снежанна Петро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ЗАНОВИЧ Кристина Андреевна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ШКО Анна Андреевна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ЦУКЕВИЧ Игорь Анатольевич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ЗЕЕВ Сергей Андреевич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ВЖЕНКО Илона Сергее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ПРИЛЕНКО Наталья Михайло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ОРЕСКУ Дмитрий Иванович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ОНЕНКО Инна Викторо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ЕШЕВЕНЯ Виолетта Юрье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ТРОЩЕНКО Ангелина Василье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АКУН Алексей Игоревич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АКУН Екатерина Вячеславо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ЛЬНИКОВА Ольга Николае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ВИРКО Янина Владимиро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ЙЦЕВА Оксана Геннадье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БЕНКО Павел Олег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ВАЛЕНКО Даниил Дмитри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ЖЕНЦЕВ Павел Евгень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ЗОНОВ Андре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ВАЧ Александр Николаевич - 7-06-1012-01 Физическая культура и спор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ОШКЕВИЧ Тимур Алексеевич - 7-06-1012-01 Физическая культура и 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ЕДАГОГИКЕ И ПСИХОЛОГИИ ВЫСШЕГО ОБРАЗОВАНИЯ прием 2024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БЕНКО Павел Олег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ВАЛЕНКО Даниил Дмитри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ЖЕНЦЕВ Павел Евгень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ЗОНОВ Андре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ВАЧ Александр Николаевич - 7-06-1012-01 Физическая культура и спор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ОШКЕВИЧ Тимур Алексеевич - 7-06-1012-01 Физическая культура и 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6:00Z</dcterms:created>
  <dc:creator>stolnikova</dc:creator>
  <dc:description/>
  <cp:keywords/>
  <dc:language>en-US</dc:language>
  <cp:lastModifiedBy>Nina Tkach</cp:lastModifiedBy>
  <cp:lastPrinted>2022-10-19T10:33:00Z</cp:lastPrinted>
  <dcterms:modified xsi:type="dcterms:W3CDTF">2024-11-01T13:15:00Z</dcterms:modified>
  <cp:revision>455</cp:revision>
  <dc:subject/>
  <dc:title>УТВЕРЖДАЮ</dc:title>
</cp:coreProperties>
</file>