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32"/>
          <w:szCs w:val="32"/>
          <w:lang w:val="be-BY" w:eastAsia="en-US"/>
        </w:rPr>
      </w:pPr>
      <w:r>
        <w:rPr>
          <w:i/>
          <w:iCs/>
          <w:sz w:val="32"/>
          <w:szCs w:val="32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5760</wp:posOffset>
                </wp:positionH>
                <wp:positionV relativeFrom="paragraph">
                  <wp:posOffset>-297815</wp:posOffset>
                </wp:positionV>
                <wp:extent cx="243268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5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5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150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150" w:hanging="0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50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Ю.В.Никитю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_____" _______________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88.5pt;mso-wrap-distance-left:9.05pt;mso-wrap-distance-right:9.05pt;mso-wrap-distance-top:0pt;mso-wrap-distance-bottom:0pt;margin-top:-23.45pt;mso-position-vertical-relative:text;margin-left:6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150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right="150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150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150" w:hanging="0"/>
                        <w:jc w:val="both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150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</w:t>
                      </w:r>
                      <w:r>
                        <w:rPr>
                          <w:sz w:val="22"/>
                          <w:szCs w:val="22"/>
                          <w:u w:val="single"/>
                          <w:lang w:val="ru-RU"/>
                        </w:rPr>
                        <w:t>Ю.В.Никитюк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</w:t>
                      </w:r>
                    </w:p>
                    <w:p>
                      <w:pPr>
                        <w:pStyle w:val="Normal"/>
                        <w:ind w:right="150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"_____" _______________20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Heading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РАСПИСАНИЕ </w:t>
      </w:r>
      <w:r>
        <w:rPr>
          <w:i/>
          <w:iCs/>
          <w:sz w:val="28"/>
          <w:szCs w:val="28"/>
        </w:rPr>
        <w:t>ЛАБОРАТОРНО-ЭКЗАМЕНАЦИОННОЙ СЕССИ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be-BY"/>
        </w:rPr>
        <w:t xml:space="preserve">факультет </w:t>
      </w:r>
      <w:r>
        <w:rPr>
          <w:b w:val="false"/>
          <w:sz w:val="32"/>
          <w:szCs w:val="32"/>
        </w:rPr>
        <w:t>психологии и педагогик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очная форма получения образования</w:t>
      </w:r>
    </w:p>
    <w:p>
      <w:pPr>
        <w:pStyle w:val="Heading"/>
        <w:rPr>
          <w:szCs w:val="36"/>
          <w:lang w:val="be-BY"/>
        </w:rPr>
      </w:pPr>
      <w:r>
        <w:rPr>
          <w:b w:val="false"/>
          <w:szCs w:val="36"/>
          <w:lang w:val="be-BY"/>
        </w:rPr>
        <w:t>специальность</w:t>
      </w:r>
      <w:r>
        <w:rPr>
          <w:szCs w:val="36"/>
          <w:lang w:val="be-BY"/>
        </w:rPr>
        <w:t>“</w:t>
      </w:r>
      <w:r>
        <w:rPr>
          <w:sz w:val="40"/>
          <w:szCs w:val="40"/>
        </w:rPr>
        <w:t>Социальная работа</w:t>
      </w:r>
      <w:r>
        <w:rPr>
          <w:szCs w:val="36"/>
          <w:lang w:val="be-BY"/>
        </w:rPr>
        <w:t>”</w:t>
      </w:r>
    </w:p>
    <w:p>
      <w:pPr>
        <w:pStyle w:val="Heading"/>
        <w:rPr>
          <w:szCs w:val="36"/>
          <w:lang w:val="be-BY"/>
        </w:rPr>
      </w:pPr>
      <w:r>
        <w:rPr>
          <w:szCs w:val="36"/>
          <w:lang w:val="be-BY"/>
        </w:rPr>
        <w:t>(сокращённый срок обучения)</w:t>
      </w:r>
    </w:p>
    <w:p>
      <w:pPr>
        <w:pStyle w:val="Heading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e-BY"/>
        </w:rPr>
        <w:t>-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e-BY"/>
        </w:rPr>
        <w:t xml:space="preserve"> учебный год</w:t>
      </w:r>
    </w:p>
    <w:p>
      <w:pPr>
        <w:pStyle w:val="Heading"/>
        <w:rPr>
          <w:sz w:val="14"/>
          <w:szCs w:val="28"/>
          <w:lang w:val="be-BY"/>
        </w:rPr>
      </w:pPr>
      <w:r>
        <w:rPr>
          <w:sz w:val="14"/>
          <w:szCs w:val="28"/>
          <w:lang w:val="be-BY"/>
        </w:rPr>
      </w:r>
    </w:p>
    <w:tbl>
      <w:tblPr>
        <w:tblW w:w="4200" w:type="pct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39"/>
        <w:gridCol w:w="8"/>
        <w:gridCol w:w="1079"/>
        <w:gridCol w:w="10757"/>
      </w:tblGrid>
      <w:tr>
        <w:trPr>
          <w:cantSplit w:val="true"/>
        </w:trPr>
        <w:tc>
          <w:tcPr>
            <w:tcW w:w="1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недели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РЗС-41</w:t>
            </w:r>
          </w:p>
        </w:tc>
      </w:tr>
      <w:tr>
        <w:trPr>
          <w:trHeight w:val="164" w:hRule="atLeast"/>
          <w:cantSplit w:val="true"/>
        </w:trPr>
        <w:tc>
          <w:tcPr>
            <w:tcW w:w="8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23</w:t>
            </w:r>
            <w:r>
              <w:rPr>
                <w:b/>
                <w:bCs/>
                <w:sz w:val="20"/>
                <w:lang w:val="be-BY"/>
              </w:rPr>
              <w:t>.09.2</w:t>
            </w: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коррекция  Иванова Ю.А. к.5, 6-5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реабилитологии и ЛФК  Даниленко О.А.</w:t>
            </w:r>
            <w:r>
              <w:rPr/>
              <w:t xml:space="preserve">  </w:t>
            </w:r>
            <w:r>
              <w:rPr>
                <w:sz w:val="22"/>
                <w:szCs w:val="22"/>
                <w:lang w:val="be-BY"/>
              </w:rPr>
              <w:t>к.5, 6-5</w:t>
            </w:r>
          </w:p>
        </w:tc>
      </w:tr>
      <w:tr>
        <w:trPr>
          <w:trHeight w:val="231" w:hRule="atLeast"/>
          <w:cantSplit w:val="true"/>
        </w:trPr>
        <w:tc>
          <w:tcPr>
            <w:tcW w:w="8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/>
              <w:t>Психологическая коррекция  Иванова Ю.А. к.5, 6-5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торник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8"/>
                <w:lang w:val="en-US"/>
              </w:rPr>
              <w:t>24</w:t>
            </w:r>
            <w:r>
              <w:rPr>
                <w:b/>
                <w:sz w:val="20"/>
                <w:szCs w:val="28"/>
              </w:rPr>
              <w:t>.09.2</w:t>
            </w:r>
            <w:r>
              <w:rPr>
                <w:b/>
                <w:sz w:val="20"/>
                <w:szCs w:val="28"/>
                <w:lang w:val="en-US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</w:t>
            </w:r>
          </w:p>
        </w:tc>
        <w:tc>
          <w:tcPr>
            <w:tcW w:w="107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психотерапии  Дробышевская  Е.В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1, 2-4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реабилитологии и ЛФК  Даниленко О.А. к.1, 2-4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реда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8"/>
                <w:lang w:val="en-US"/>
              </w:rPr>
              <w:t>25</w:t>
            </w:r>
            <w:r>
              <w:rPr>
                <w:b/>
                <w:sz w:val="20"/>
                <w:szCs w:val="28"/>
              </w:rPr>
              <w:t>.09.2</w:t>
            </w:r>
            <w:r>
              <w:rPr>
                <w:b/>
                <w:sz w:val="20"/>
                <w:szCs w:val="28"/>
                <w:lang w:val="en-US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</w:t>
            </w:r>
          </w:p>
        </w:tc>
        <w:tc>
          <w:tcPr>
            <w:tcW w:w="107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психотерапия в психосоциальной работе  Дробышевская Е.В. к.5, 6-10</w:t>
            </w:r>
          </w:p>
        </w:tc>
      </w:tr>
      <w:tr>
        <w:trPr>
          <w:trHeight w:val="15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  <w:lang w:val="be-BY"/>
              </w:rPr>
            </w:pPr>
            <w:r>
              <w:rPr>
                <w:b/>
                <w:sz w:val="20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психотерапия в психосоциальной работе  Дробышевская Е.В. к.5, 6-10</w:t>
            </w:r>
          </w:p>
        </w:tc>
      </w:tr>
      <w:tr>
        <w:trPr>
          <w:trHeight w:val="15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  <w:lang w:val="be-BY"/>
              </w:rPr>
            </w:pPr>
            <w:r>
              <w:rPr>
                <w:b/>
                <w:sz w:val="20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есно-ориентированная терапия Ярошевич А.С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6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  <w:lang w:val="be-BY"/>
              </w:rPr>
            </w:pPr>
            <w:r>
              <w:rPr>
                <w:b/>
                <w:sz w:val="20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лесно-ориентированная терапия Ярошевич А.С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4, 4-19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  <w:lang w:val="be-BY"/>
              </w:rPr>
            </w:pPr>
            <w:r>
              <w:rPr>
                <w:b/>
                <w:sz w:val="20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 Актуальные проблемы психологии агрессии и насилия  Лупекина Е.А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к.4, 4-19</w:t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  <w:lang w:val="be-BY"/>
              </w:rPr>
            </w:pPr>
            <w:r>
              <w:rPr>
                <w:b/>
                <w:sz w:val="20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ерверг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8"/>
              </w:rPr>
              <w:t>2</w:t>
            </w:r>
            <w:r>
              <w:rPr>
                <w:b/>
                <w:sz w:val="20"/>
                <w:szCs w:val="28"/>
                <w:lang w:val="en-US"/>
              </w:rPr>
              <w:t>6</w:t>
            </w:r>
            <w:r>
              <w:rPr>
                <w:b/>
                <w:sz w:val="20"/>
                <w:szCs w:val="28"/>
              </w:rPr>
              <w:t>.09.2</w:t>
            </w:r>
            <w:r>
              <w:rPr>
                <w:b/>
                <w:sz w:val="20"/>
                <w:szCs w:val="28"/>
                <w:lang w:val="en-US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</w:t>
            </w:r>
          </w:p>
        </w:tc>
        <w:tc>
          <w:tcPr>
            <w:tcW w:w="107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сновы психотерапии  Дробышевская  Е.В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8, 2-4</w:t>
            </w:r>
          </w:p>
        </w:tc>
      </w:tr>
      <w:tr>
        <w:trPr>
          <w:trHeight w:val="35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8"/>
                <w:lang w:val="be-BY"/>
              </w:rPr>
            </w:pPr>
            <w:r>
              <w:rPr>
                <w:b/>
                <w:sz w:val="20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757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психотерапии  Дробышевская  Е.В. к.8, 2-4</w:t>
            </w:r>
          </w:p>
        </w:tc>
      </w:tr>
      <w:tr>
        <w:trPr>
          <w:trHeight w:val="74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be-BY"/>
              </w:rPr>
            </w:pPr>
            <w:r>
              <w:rPr>
                <w:sz w:val="20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Экзамен Психология межкультурной коммуникации  Шатюк Т.Г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к.8, 31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be-BY"/>
              </w:rPr>
            </w:pPr>
            <w:r>
              <w:rPr>
                <w:sz w:val="20"/>
                <w:szCs w:val="28"/>
                <w:lang w:val="be-BY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ятница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8"/>
              </w:rPr>
              <w:t>2</w:t>
            </w:r>
            <w:r>
              <w:rPr>
                <w:b/>
                <w:sz w:val="20"/>
                <w:szCs w:val="28"/>
                <w:lang w:val="en-US"/>
              </w:rPr>
              <w:t>7</w:t>
            </w:r>
            <w:r>
              <w:rPr>
                <w:b/>
                <w:sz w:val="20"/>
                <w:szCs w:val="28"/>
              </w:rPr>
              <w:t>.09.2</w:t>
            </w:r>
            <w:r>
              <w:rPr>
                <w:b/>
                <w:sz w:val="20"/>
                <w:szCs w:val="28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</w:t>
            </w:r>
          </w:p>
        </w:tc>
        <w:tc>
          <w:tcPr>
            <w:tcW w:w="107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Телесно-ориентированная терапия Ярошевич А.С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1, 2-4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Телесно-ориентированная терапия Ярошевич А.С.</w:t>
            </w:r>
            <w:r>
              <w:rPr/>
              <w:t xml:space="preserve"> </w:t>
            </w:r>
            <w:r>
              <w:rPr>
                <w:sz w:val="22"/>
                <w:szCs w:val="22"/>
                <w:lang w:val="be-BY"/>
              </w:rPr>
              <w:t>к.1, 2-4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07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ные методы и технологии социальной работы   Иванова Ю.А. к.1, 2-4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16"/>
                <w:szCs w:val="28"/>
              </w:rPr>
              <w:t>2</w:t>
            </w:r>
            <w:r>
              <w:rPr>
                <w:b/>
                <w:sz w:val="16"/>
                <w:szCs w:val="28"/>
                <w:lang w:val="en-US"/>
              </w:rPr>
              <w:t>8</w:t>
            </w:r>
            <w:r>
              <w:rPr>
                <w:b/>
                <w:sz w:val="16"/>
                <w:szCs w:val="28"/>
              </w:rPr>
              <w:t>.09.2</w:t>
            </w:r>
            <w:r>
              <w:rPr>
                <w:b/>
                <w:sz w:val="16"/>
                <w:szCs w:val="28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</w:t>
            </w:r>
          </w:p>
        </w:tc>
        <w:tc>
          <w:tcPr>
            <w:tcW w:w="107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761" w:leader="none"/>
              </w:tabs>
              <w:rPr/>
            </w:pPr>
            <w:r>
              <w:rPr/>
              <w:t>Психологическая коррекция  Иванова Ю.А. к.8, 2-4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 xml:space="preserve"> 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коррекция  Иванова Ю.А. к.8, 2-4</w:t>
            </w:r>
          </w:p>
        </w:tc>
      </w:tr>
      <w:tr>
        <w:trPr>
          <w:trHeight w:val="65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0</w:t>
            </w:r>
          </w:p>
        </w:tc>
        <w:tc>
          <w:tcPr>
            <w:tcW w:w="107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астные методы и технологии социальной работы  Иванова Ю.А. к.8, 2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7439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1"/>
                              <w:gridCol w:w="752"/>
                              <w:gridCol w:w="1088"/>
                              <w:gridCol w:w="11"/>
                              <w:gridCol w:w="11010"/>
                              <w:gridCol w:w="8"/>
                            </w:tblGrid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09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и групповая психотерапия в психосоциальной работе  Дробышевская Е.В. 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Основы реабилитологии и ЛФК  Даниленко О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ные методы и технологии социальной работы  Иванова Ю.А. 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Зачёт  Нейропсихология   Крутолевич А.Н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к.5, 5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Зачёт Арт-терапия в социальной работе  Дробышевская Е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Основы психотерапии  Дробышевская  Е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Телесно-ориентированная терапия Ярошевич А.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1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Телесно-ориентированная терапия Ярошевич А.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1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/>
                                    <w:t>Частные методы и технологии социальной работы  Косточко Н.Н. к.1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и групповая психотерапия в психосоциальной работе  Дробышевская Е.В. 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и групповая психотерапия в психосоциальной работе  Дробышевская Е.В. 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Телесно-ориентированная терапия Ярошевич А.С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5, 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Частные методы и технологии социальной работы  Косточко Н.Н. к.8,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черверг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Экзамен Психология семьи и семейное консультирование  Дробышевская Е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к.5, 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Основы психотерапии  Дробышевская  Е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5, 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e-BY"/>
                                    </w:rPr>
                                    <w:t>Основы реабилитологии и ЛФК  Даниленко О.А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 к.1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/>
                                    <w:t>Индивидуальная и групповая психотерапия в психосоциальной работе  Дробышевская Е.В. 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Основы психотерапии  Дробышевская  Е.В.</w:t>
                                  </w:r>
                                  <w:r>
                                    <w:rPr/>
                                    <w:t xml:space="preserve"> 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Основы реабилитологии и ЛФК  Даниленко О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1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ая коррекция  Иванова Ю.А. 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ные методы и технологии социальной работы  Иванова Ю.А. 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ные методы и технологии социальной работы  Иванова Ю.А. 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чёт Психология семьи ребёнка с ОПФР и его социально-психологическая адаптация  Иванова Ю.А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к.8, 2-4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10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 и методика социально-психологического тренинга  Редюк А.Н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 и методика социально-психологического тренинга  Редюк А.Н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 и методика социально-психологического тренинга  Редюк А.Н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ные методы и технологии социальной работы  Косточко Н.Н. к.5, 5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10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билитология  Короткевич О.А. к.4, 4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билитология  Короткевич О.А. к.4, 4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/>
                                    <w:t>Психология коммуникации Короткевич О.А. к.4, 4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10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замен Психология управления и основы лидерства  Короткевич О.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коммуникации Короткевич О.А. 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коммуникации Короткевич О.А. к.1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 и методика социально-психологического тренинга  Редюк А.Н. к.4, 0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черверг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10.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>Экзамен Основы социально-психологического консультирования  Ткач Н.М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.5, 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/>
                                    <w:t>Психология коммуникации Короткевич О.А. к.5, 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 и методика социально-психологического тренинга  Редюк А.Н.</w:t>
                                  </w:r>
                                  <w:r>
                                    <w:rPr/>
                                    <w:t xml:space="preserve"> к.4, 4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 и методика социально-психологического тренинга  Редюк А.Н.</w:t>
                                  </w:r>
                                  <w:r>
                                    <w:rPr/>
                                    <w:t xml:space="preserve"> к.4, 0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/>
                                    <w:t>Реабилитология  Короткевич О.А. к.4, 0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.10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ндивидуальная и групповая психотерапия в психосоциальной работе  Дробышевская Е.В. 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ия и методика социально-психологического тренинга  Редюк А.Н.</w:t>
                                  </w:r>
                                  <w:r>
                                    <w:rPr/>
                                    <w:t xml:space="preserve"> к.5, 6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билитология  Короткевич О.А. к.1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билитология  Короткевич О.А. к.1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be-BY"/>
                                    </w:rPr>
                                    <w:t>.10.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/>
                                    <w:t>Психология коммуникации Короткевич О.А. 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be-BY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Основы психотерапии  Дробышевская  Е.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ая и групповая психотерапия в психосоциальной работе  Дробышевская Е.В. к.8, 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/>
                                    <w:t>Индивидуальная и групповая психотерапия в психосоциальной работе  Дробышевская Е.В. к.8, 2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5pt;height:1.6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37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11"/>
                        <w:gridCol w:w="752"/>
                        <w:gridCol w:w="1088"/>
                        <w:gridCol w:w="11"/>
                        <w:gridCol w:w="11010"/>
                        <w:gridCol w:w="8"/>
                      </w:tblGrid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09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и групповая психотерапия в психосоциальной работе  Дробышевская Е.В. 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Основы реабилитологии и ЛФК  Даниленко О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ные методы и технологии социальной работы  Иванова Ю.А. 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Зачёт  Нейропсихология   Крутолевич А.Н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к.5, 5-1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Зачёт Арт-терапия в социальной работе  Дробышевская Е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Основы психотерапии  Дробышевская  Е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Телесно-ориентированная терапия Ярошевич А.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1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Телесно-ориентированная терапия Ярошевич А.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1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/>
                              <w:t>Частные методы и технологии социальной работы  Косточко Н.Н. к.1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и групповая психотерапия в психосоциальной работе  Дробышевская Е.В. 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и групповая психотерапия в психосоциальной работе  Дробышевская Е.В. 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Телесно-ориентированная терапия Ярошевич А.С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5, 5-1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/>
                              <w:t>Частные методы и технологии социальной работы  Косточко Н.Н. к.8, 3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черверг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Экзамен Психология семьи и семейное консультирование  Дробышевская Е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к.5, 6-1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Основы психотерапии  Дробышевская  Е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5, 6-1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Основы реабилитологии и ЛФК  Даниленко О.А.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к.1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/>
                              <w:t>Индивидуальная и групповая психотерапия в психосоциальной работе  Дробышевская Е.В. 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Основы психотерапии  Дробышевская  Е.В.</w:t>
                            </w:r>
                            <w:r>
                              <w:rPr/>
                              <w:t xml:space="preserve"> 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Основы реабилитологии и ЛФК  Даниленко О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1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ая коррекция  Иванова Ю.А. 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ные методы и технологии социальной работы  Иванова Ю.А. 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ные методы и технологии социальной работы  Иванова Ю.А. 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чёт Психология семьи ребёнка с ОПФР и его социально-психологическая адаптация  Иванова Ю.А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.8, 2-4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10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 и методика социально-психологического тренинга  Редюк А.Н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 и методика социально-психологического тренинга  Редюк А.Н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 и методика социально-психологического тренинга  Редюк А.Н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ные методы и технологии социальной работы  Косточко Н.Н. к.5, 5-1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10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билитология  Короткевич О.А. к.4, 4-1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билитология  Короткевич О.А. к.4, 4-1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/>
                              <w:t>Психология коммуникации Короткевич О.А. к.4, 4-1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10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замен Психология управления и основы лидерства  Короткевич О.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коммуникации Короткевич О.А. 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коммуникации Короткевич О.А. к.1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 и методика социально-психологического тренинга  Редюк А.Н. к.4, 0-1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черверг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10.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Экзамен Основы социально-психологического консультирования  Ткач Н.М.</w:t>
                            </w:r>
                            <w:r>
                              <w:rPr>
                                <w:b/>
                              </w:rPr>
                              <w:t xml:space="preserve"> к.5, 6-1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/>
                              <w:t>Психология коммуникации Короткевич О.А. к.5, 6-1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 и методика социально-психологического тренинга  Редюк А.Н.</w:t>
                            </w:r>
                            <w:r>
                              <w:rPr/>
                              <w:t xml:space="preserve"> к.4, 4-19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 и методика социально-психологического тренинга  Редюк А.Н.</w:t>
                            </w:r>
                            <w:r>
                              <w:rPr/>
                              <w:t xml:space="preserve"> к.4, 0-2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/>
                              <w:t>Реабилитология  Короткевич О.А. к.4, 0-2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.10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Индивидуальная и групповая психотерапия в психосоциальной работе  Дробышевская Е.В. 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ия и методика социально-психологического тренинга  Редюк А.Н.</w:t>
                            </w:r>
                            <w:r>
                              <w:rPr/>
                              <w:t xml:space="preserve"> к.5, 6-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билитология  Короткевич О.А. к.1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билитология  Короткевич О.А. к.1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  <w:lang w:val="be-BY"/>
                              </w:rPr>
                              <w:t>.10.2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/>
                              <w:t>Психология коммуникации Короткевич О.А. 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be-BY"/>
                              </w:rPr>
                              <w:t xml:space="preserve"> 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Основы психотерапии  Дробышевская  Е.В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и групповая психотерапия в психосоциальной работе  Дробышевская Е.В. к.8, 2-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2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/>
                              <w:t>Индивидуальная и групповая психотерапия в психосоциальной работе  Дробышевская Е.В. к.8, 2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vanish/>
          <w:sz w:val="26"/>
          <w:szCs w:val="26"/>
          <w:lang w:val="be-BY"/>
        </w:rPr>
      </w:pPr>
      <w:r>
        <w:rPr>
          <w:vanish/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</w:rPr>
        <w:t>Д</w:t>
      </w:r>
      <w:r>
        <w:rPr>
          <w:sz w:val="26"/>
          <w:szCs w:val="26"/>
          <w:lang w:val="be-BY"/>
        </w:rPr>
        <w:t>екан факультета психологии и педагогики</w:t>
        <w:tab/>
        <w:tab/>
        <w:tab/>
        <w:tab/>
        <w:tab/>
        <w:tab/>
        <w:t>___________</w:t>
        <w:tab/>
      </w:r>
      <w:r>
        <w:rPr>
          <w:sz w:val="26"/>
          <w:szCs w:val="26"/>
        </w:rPr>
        <w:t>В.А. Бейзеров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color w:val="000000"/>
          <w:sz w:val="28"/>
          <w:szCs w:val="30"/>
          <w:lang w:val="be-BY"/>
        </w:rPr>
        <w:t xml:space="preserve">Председатель профсоюзной организации                                                   ___________ </w:t>
      </w:r>
      <w:r>
        <w:rPr>
          <w:color w:val="000000"/>
          <w:sz w:val="28"/>
          <w:szCs w:val="30"/>
        </w:rPr>
        <w:t xml:space="preserve">   </w:t>
      </w:r>
      <w:r>
        <w:rPr>
          <w:color w:val="000000"/>
          <w:sz w:val="28"/>
          <w:szCs w:val="30"/>
          <w:lang w:val="be-BY"/>
        </w:rPr>
        <w:t xml:space="preserve"> С.О.Азявчиков</w:t>
      </w:r>
      <w:r>
        <w:rPr>
          <w:szCs w:val="26"/>
          <w:lang w:val="be-BY"/>
        </w:rPr>
        <w:tab/>
      </w:r>
      <w:r>
        <w:rPr>
          <w:sz w:val="26"/>
          <w:szCs w:val="26"/>
          <w:lang w:val="be-BY"/>
        </w:rPr>
        <w:tab/>
        <w:tab/>
        <w:tab/>
        <w:tab/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Начальник учебно-методического отдела </w:t>
        <w:tab/>
        <w:tab/>
        <w:tab/>
        <w:tab/>
        <w:tab/>
        <w:tab/>
        <w:t>____________</w:t>
        <w:tab/>
        <w:t>Е.И. Воробьева</w:t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144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orient="landscape" w:w="16838" w:h="11906"/>
      <w:pgMar w:left="284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www</dc:creator>
  <dc:description/>
  <cp:keywords/>
  <dc:language>en-US</dc:language>
  <cp:lastModifiedBy>Ekaterina Prihodko</cp:lastModifiedBy>
  <cp:lastPrinted>2024-09-04T16:24:00Z</cp:lastPrinted>
  <dcterms:modified xsi:type="dcterms:W3CDTF">2024-09-09T10:51:00Z</dcterms:modified>
  <cp:revision>4</cp:revision>
  <dc:subject/>
  <dc:title>РАСПИСАНИЕ ЗАНЯТИЙ</dc:title>
</cp:coreProperties>
</file>