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е образования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ГУ имени Ф. Скорины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А.Хахомов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 ____________ 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тупительного экзамена в аспирантуру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 специальности 19.00.01  «Общая психология, психология личности, история психологии»</w:t>
      </w:r>
    </w:p>
    <w:p>
      <w:pPr>
        <w:pStyle w:val="Normal"/>
        <w:ind w:firstLine="42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5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30"/>
        </w:rPr>
        <w:t>2024 г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 Сильченко – заведующий кафедрой психологии УО «ГГУ им. 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корины», кандидат психологических наук, доце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кафедрой психологии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30  августа  2024 г.,</w:t>
      </w:r>
      <w:r>
        <w:rPr>
          <w:sz w:val="28"/>
        </w:rPr>
        <w:t xml:space="preserve"> протокол № </w:t>
      </w:r>
      <w:r>
        <w:rPr>
          <w:sz w:val="28"/>
          <w:u w:val="single"/>
        </w:rPr>
        <w:t>1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320" w:hanging="0"/>
        <w:contextualSpacing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0" w:after="0"/>
        <w:ind w:left="4321" w:hanging="0"/>
        <w:contextualSpacing/>
        <w:rPr/>
      </w:pPr>
      <w:r>
        <w:rPr>
          <w:sz w:val="28"/>
        </w:rPr>
        <w:t xml:space="preserve">__________ </w:t>
        <w:tab/>
        <w:t xml:space="preserve"> </w:t>
      </w:r>
      <w:r>
        <w:rPr>
          <w:sz w:val="28"/>
          <w:szCs w:val="28"/>
        </w:rPr>
        <w:t>И.В. Сильченко</w:t>
      </w:r>
    </w:p>
    <w:p>
      <w:pPr>
        <w:pStyle w:val="Normal"/>
        <w:spacing w:before="0" w:after="0"/>
        <w:ind w:left="43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советом факультета психологии и педагогик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23 сентября 2024 г.,</w:t>
      </w:r>
      <w:r>
        <w:rPr>
          <w:sz w:val="28"/>
        </w:rPr>
        <w:t xml:space="preserve"> протокол № </w:t>
      </w:r>
      <w:r>
        <w:rPr>
          <w:sz w:val="28"/>
          <w:u w:val="single"/>
        </w:rPr>
        <w:t>1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396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   В.А.Бейзеров</w:t>
      </w:r>
    </w:p>
    <w:p>
      <w:pPr>
        <w:pStyle w:val="Style25"/>
        <w:widowControl/>
        <w:tabs>
          <w:tab w:val="clear" w:pos="708"/>
          <w:tab w:val="left" w:pos="965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экзамена в аспирантуру по специальности 19.00.01 – «Общая психология, психология личности, история психологии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numhead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социокультурных условиях значимость психологических знаний, а также профессиональных психологических услуг существенно возросла. Динамизм и противоречивость современной жизни ставят человека в разнообразные напряженные ситуации, для решения которых требуется высокий уровень психологической культуры, а также помощь специалиста-психолога. Научные исследования в области психологии, профессиональная психологическая помощь способствуют не только решению сложных жизненных задач, но и развитию личности, раскрытию ее творческого потенциала и, в целом, гуманизации общества. Именно большой социальной значимостью и огромной сложностью работы практического психолога и психолога-исследователя объясняются высокие требования к его профессиональным компетен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вступительного экзамена в аспиранту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19.00.01 – «Общая психология, психология личности, история психологии» разработана в соответствии с требованиями образовательного стандарта </w:t>
      </w:r>
      <w:r>
        <w:rPr>
          <w:bCs/>
          <w:sz w:val="28"/>
          <w:szCs w:val="28"/>
        </w:rPr>
        <w:t xml:space="preserve">высшего образования первой ступени </w:t>
      </w:r>
      <w:r>
        <w:rPr>
          <w:sz w:val="28"/>
          <w:szCs w:val="28"/>
        </w:rPr>
        <w:t>по специальности 1-23 01 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сихология», стандарта </w:t>
      </w:r>
      <w:r>
        <w:rPr>
          <w:bCs/>
          <w:sz w:val="28"/>
          <w:szCs w:val="28"/>
        </w:rPr>
        <w:t xml:space="preserve">высшего образования второй ступени </w:t>
      </w:r>
      <w:r>
        <w:rPr>
          <w:sz w:val="28"/>
          <w:szCs w:val="28"/>
        </w:rPr>
        <w:t>по специальности магистратуры 1-23 80 03 «Психология» и типовыми учебными программами соответствующих дисциплин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Целью вступительного экзамена является установление уровня подготовки поступающих в аспирантуру к проведению научных исследований и выполнению профессиональных задач в области практической психологи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экзамене кандидат должен подтвердить знания в области общей психологии, истории  психологии  и психологии личности, проявить свои способности к анализу психологической феноменологии на основе имеющихся знаний, к проведению соответствующих исследований. Он должен иметь сформированное научное мировоззрение и продемонстрировать на экзамене владение системой научных понятий, фактами психологических теорий, методами и процедурами психологической практики и психологических исслед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"/>
              <w:tabs>
                <w:tab w:val="clear" w:pos="708"/>
                <w:tab w:val="left" w:pos="601" w:leader="none"/>
              </w:tabs>
              <w:snapToGrid w:val="false"/>
              <w:spacing w:before="0" w:after="120"/>
              <w:ind w:firstLine="601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ind w:left="283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caps/>
          <w:sz w:val="30"/>
        </w:rPr>
        <w:t>Содержание учебного материала</w:t>
      </w:r>
    </w:p>
    <w:p>
      <w:pPr>
        <w:pStyle w:val="Style25"/>
        <w:widowControl/>
        <w:tabs>
          <w:tab w:val="clear" w:pos="708"/>
          <w:tab w:val="left" w:pos="965" w:leader="none"/>
        </w:tabs>
        <w:ind w:firstLine="540"/>
        <w:jc w:val="center"/>
        <w:rPr/>
      </w:pPr>
      <w:r>
        <w:rPr>
          <w:rStyle w:val="FontStyle46"/>
          <w:b/>
          <w:sz w:val="28"/>
          <w:szCs w:val="28"/>
        </w:rPr>
        <w:t>ОБЩАЯ ПСИХОЛОГИЯ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snapToGrid w:val="false"/>
              <w:ind w:firstLine="60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67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сихология как наук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отличия житейской и научной психологии. Традиционное понимание души. Душа как самостоятельная субстанция реальности.</w:t>
            </w:r>
          </w:p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рия становления научно-психологических теорий. </w:t>
            </w:r>
          </w:p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исание психологических явлений. Психология как естественная и гуманитарная дисциплина. </w:t>
            </w:r>
          </w:p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психология и другие отрасли науки и практики.</w:t>
            </w:r>
          </w:p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67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номенология психических проявлений и организация психик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ка и реальность. Проблема соотношения психики и мозга. Определение психики как способа организации живого тела. Особенности психических явлений. Горизонтальная организация психики. Психические процессы, свойства и состояния. Понятие и характеристика психических процессов. Понятие и характеристика психических свойств. Понятие и характеристика психических состояний. Вертикальная организация психики: сознание, индивидуальное бессознательное, коллективное бессознательное.</w:t>
            </w:r>
          </w:p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1382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 деятельности и общения в онтогенезе личност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ind w:firstLine="6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деятельности и общении. Взаимоотношение психики и деятельности в процессе овладения социокультурным опытом. Структура деятельности. Процесс опредмечивания потребности. Понятие о мотиве. Деятельность, действия, операции. Виды действий: умственные и практические. Мотив, цель, средства. Сдвиг мотива на цель. Виды деятельности. Структура общения. Значение общения для онтогенетического развития. Значение общения для социализации личности. Личность как субъект деятельности и общения.</w:t>
            </w:r>
          </w:p>
          <w:p>
            <w:pPr>
              <w:pStyle w:val="Style18"/>
              <w:tabs>
                <w:tab w:val="clear" w:pos="708"/>
                <w:tab w:val="left" w:pos="601" w:leader="none"/>
              </w:tabs>
              <w:ind w:firstLine="67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73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ы психологического исследован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firstLine="67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ификация методов психологического исследования. Понятие метода исследования. Основные, вспомогательные и дополнительные методы психологического исследования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firstLine="67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наблюдения. Виды наблюдения. Условия научности наблюдения. Преимущества и недостатки наблюдения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firstLine="67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метода эксперимента. Основные особенности эксперимента. Виды эксперимента. Этапы экспериментального исследован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snapToGrid w:val="false"/>
              <w:ind w:firstLine="60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601" w:leader="none"/>
              </w:tabs>
              <w:ind w:right="-111" w:firstLine="60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601" w:leader="none"/>
              </w:tabs>
              <w:ind w:right="-111" w:firstLine="60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601" w:leader="none"/>
              </w:tabs>
              <w:ind w:right="-111" w:firstLine="60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Классификация ощущений и основные закономерност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сорной организации человек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об ощущениях и их классификации. Виды ощущений: по модальности, по контакту с раздражителем, по расположению рецепторов. Свойства ощущений. Основные закономерности ощущений: чувствительность и временные характеристики ощущений, пороги чувствительности, основной психофизический закон, адаптация и взаимодействие ощущений.</w:t>
            </w:r>
          </w:p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Общая характеристика восприятия как психического процесс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нятие восприятия. Связь восприятия с другими психическими процессами. Классификация и виды восприятия по ведущему анализатору, цели восприятия, степени организации, направленности и форме отражения. Общие закономерности восприятия: предметность, целостность, константность, осмысленность, структурность, избирательность, апперцепция, иллюзии. </w:t>
            </w:r>
          </w:p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Общая характеристика памяти как психического процесс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tabs>
                <w:tab w:val="clear" w:pos="708"/>
                <w:tab w:val="left" w:pos="106" w:leader="none"/>
                <w:tab w:val="left" w:pos="743" w:leader="none"/>
                <w:tab w:val="left" w:pos="993" w:leader="none"/>
              </w:tabs>
              <w:ind w:left="106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мяти в жизнедеятельности личности. Основные определения  памяти. Основные свойства памяти: объем, быстрота, точность, длительность, готовность. Классификации видов памяти. По участию воли: произвольная и непроизвольная. По характеру психической активности: двигательная, эмоциональная, образная, словесно-логическая память. По продолжительности сохранения: долговременная, кратковременная, оперативная память.</w:t>
            </w:r>
          </w:p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Характеристика основных процессов памят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tabs>
                <w:tab w:val="clear" w:pos="708"/>
                <w:tab w:val="left" w:pos="106" w:leader="none"/>
                <w:tab w:val="left" w:pos="743" w:leader="none"/>
                <w:tab w:val="left" w:pos="993" w:leader="none"/>
              </w:tabs>
              <w:ind w:left="106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процессов памяти: запоминание, сохранение, воспроизведение, забывание, узнавание. Запоминание, его виды и условия успешного запоминания. Влияние характера и осмысленности материала на запоминание. Стадии узнавания: память воспроизводящая, опознающая и облегчающая. Забывание, его причины и борьба с ними. Закономерности забывания: реминисценция, закон Г. Эббингауза, зависимость забывания от объема и степени трудности материала, проактивное и ретроактивное торможение.</w:t>
            </w:r>
          </w:p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 Внимание как условие эффективности психической деятельност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понятие о внимании. Место внимания среди психических процессов. Функции внимания: отбор, удержание, регуляция и контроль. Теории внимания (моторная теория Т. Рибо, доминанта А.А. Ухтомского) Основные свойства внимания: сосредоточенность, устойчивость, отвлекаемость, интенсивность, колебание, объем, распределение, переключаемость. Виды внимания. Произвольное, непроизвольное и постпроизвольное внимание и их причины. Виды внимания по характеру направленности, происхождению, механизму регуляции, динамике интенсивности.</w:t>
            </w:r>
          </w:p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 Основные характеристики мышления как психического процесс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шление в структуре познавательных процессов. Психологические теории мышления. Мышление и речь. Мышление как процесс и его продукты (понятия, суждения, умозаключения). Этапы процесса мышления. Мыслительные операции (анализ, синтез, обобщение, конкретизация и пр.). Виды мышления. Характеристика практического и теоретического мышления. Характеристика дискурсивного, интуитивного мышления. Характеристика аутистического, эгоцентрического, реалистического мышления. Характеристика репродуктивного, продуктивного мышления. Уровни мышления. Характеристика наглядно-действенного мышления. Характеристика наглядно-образного мышления. Характеристика словесно-логического мышления.</w:t>
            </w:r>
          </w:p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 Воображение как высшая психическая функция и приемы стимуляции творческой деятельност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нятие воображения и его функции. Воображение и мышление. Виды и формы проявления воображения. Аналитико-синтетический характер воображения (агглютинация, акцентирование, гиперболизация, схематизация, типизация. Воображение и творчество. Основные стадии творческого процесса. </w:t>
            </w:r>
          </w:p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 Речь как высшая психическая функция и ее виды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языка. Речь и общение. Развитие коммуникации в филогенезе. Виды коммуникации. Вербальная и невербальная коммуникация. Речевое поведение. Речевая деятельность, речевое действие. Роль речи в протекании психических процессов. Роль слова в организации восприятия, роль речи в организации речевого акта. Генезис регулирующей функции речи. Виды и функции речи. Устная, письменная, монологическая, диалогическая, внутренняя и внешняя речь. Соотношение внешней и внутренней речи. Эгоцентрическая и внутренняя речь.</w:t>
            </w:r>
          </w:p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. Общая характеристика эмоций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б эмоциях. Исторические тенденции изменения представлений об эмоциях. Эмоция как психическое явление. Различия эмоциональных и познавательных процессов. Проблема связи когнитивных и эмоциональных процессов («интеллекта» и «аффект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свойства эмоций. Характеристика пристрастности эмоций. Характеристика интегральности эмоций. Пластичность. Адаптация. Суммация. Амбивалентность. Динамичность. Коммуникативность. Заразительность. Предвосхищение (антиципация). Мнестичность. Иррадиация. Генерализ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Структура эмо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ные компоненты эмоц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и В. Вундта о сложности психологической структуры эмоций. Компоненты эмоционального реагирования. Импрессивный компонент эмоционального реагирования – переживания. Экспрессивный и физиологический компонент эмоционального реаг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эмоциональной экспрессии: мимические, речевые, звуковые, жестикуляционные и пантомимические. История изучения эмоциональной экспрессии человека и животных (И. Лафатер, Ч. Дарвин, Р. Вудвортс, Г. Шлосберг, П. Экман, К. Изард и др.). Врожденные, приобретенные и индивидуальные факторы формирования мимического выражения эмоций. Конвенциальная мимика. Автономные зоны лица. Характерные мимические изменения при различных эмоциях. Динамика мимических реакций. Отличительные особенности речи в состоянии эмоционального напря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оции и вегетативная нервная система. Эмоции и гормональная система. Изменение дыхания и кровообращения при эмоциональном реагир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Роль и функции эмо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альное значение эмоций. Аспект отражения в эмоциях. Аспект отношения в эмоциях. Эволюционное значение эмоций. Связь эмоций и потребностей индивида. Единство аффекта и интеллекта в культурно-исторической теории Л.С. Выгот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функции эмоций. Функция оценки. Функция побуждения. Условия, при которых эмоции побуждают к активности. Функции эмоций в теории П.В. Симонова: отражательно-оценочная, компенсаторная, подкрепляющая, переключающ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сихологические теории эмо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хмерная теория эмоций В.Вундта. Эволюционные теории эмоций (Ч.Дарвин, психоэволюционная теория Р.Плутчика). Конфликтные теории эмоций (Дж. Дьюи, А. Пьерон, Ф. Хоудж, Т. Андреани). Физиологические теории эмоций (периферическая теория Джеймса-Ланге, биологическая теория П.К.Анохина, центральная теория Кеннона-Барда, анатомо-физиологическая теория Дж. Грея, активационная теория Линдсли, бихевиористская теория). Мотивационные теории эмоций (психоаналитическая теория, дифференциальная теория К.Э.Изарда, «гормическая» теория У. Мак-Дауголла, потребностно-информационная теория П.В.Симонов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Формы эмоционального реаг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поставление основных форм эмоционального реагирования. Основные формы эмоционального реагирования: аффект, настроение, чувство, собственно эмоция, эмоциональный тон. Сопоставление основных форм эмоционального реагирования по параметрам длительности и интенс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моциональный тон как простейшая форма эмоционального реагирования. Зависимость эмоционального тона от сенсорной модальности, интенсивности и внезапности появления раздражителя. Отличительные особенности эмоционального тона и его функции. Сравнительные характеристики ощущения и  эмоционального тона по Н.Н. Ланге. Аффект. Стенические и астенические аффекты. Факторы появления аффективных реакций. Кумулятивный аффект. Отличительные особенности аффекта и его функции. Фазы протекания аффекта. Аффект неадекватности. Собственно эмоция как ситуативное эмоциональное реагирование. Отличительные особенности собственно эмоций. Чувства как эмоциональные константы. Отличительные особенности чувств и их виды.  Настроение как общий эмоциональный фон жизнедеятельности человека. Доминирующие и актуальные настроения. Отличительные особенности настроений. Причины формирования фона настроения. Выраженные изменения настроений: гипертимия, дистимия, эйфория, дисфория, апа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Общее представление о потребно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одходы к рассмотрению потребностей: потребность как нужда, как предмет удовлетворения нужды, как отсутствие блага, как необходимость, как состо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ребности организма и личности. Характеристика и виды потребностей организма. Физиологическая сторона потребностей. Понятие потребностного состояния. Возбуждение, напря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дии формирования и реализации потребности: напряжение, оценка, насыщение. Факторы реализации потребностей: конкретизация, ментализация, соци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Общее представление о мотивах. 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Основные подходы к рассмотрению мотивов: мотив как потребность, как предмет удовлетворения потребности, как намерение, как личностная диспозиция, как побуждение, как состояние, как формулировка, как удовлетворенность. Мотивационный процесс. 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Смыслообразующие мотивы и мотивы-стимулы. Условия формирования внутренней мотивации. Осознаваемые и неосознаваемые мотивы поведения: инстинкт, влечение, стремление, желание, хотение. Структура мотива по Е.П.Ильину. Функции мотивов: побуждающие, стимулирующие, организующие, структурирующие, контролирующие, смыслообразующие, отражательные, объяснительные, защитные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и формирования мотива.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pacing w:lineRule="auto" w:line="240" w:before="0" w:after="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20. Эмоциогенные ситуации. Мотивация и эффективность деятель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оры возникновения эмоциогенных ситуаций. Недостаточность приспособительных возможностей: новизна, необычность, внезапность. Избыточная мотивация перед действием, после действия, в социальном поведении, при фрустрации, при конфликта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отивация и эффективность деятельности. Характеристика мотивации как фактора эффективности деятельности. </w:t>
      </w:r>
      <w:r>
        <w:rPr>
          <w:sz w:val="28"/>
          <w:szCs w:val="28"/>
        </w:rPr>
        <w:t>Сила мотива и эффективность научения. Закон оптимума мотивации Йеркса-Додсона. Мотивирующий потенциал различных видов стимуляции: похвала и порицание, материальное вознаграждение, соревнование, присутствие других людей, успех и неудача, привлекательность объекта потребности, привлекательность содержания деятельности, наличие перспективы и конкретной цели, функциональные состояния и др.</w:t>
      </w:r>
    </w:p>
    <w:p>
      <w:pPr>
        <w:pStyle w:val="Style25"/>
        <w:widowControl/>
        <w:tabs>
          <w:tab w:val="clear" w:pos="708"/>
          <w:tab w:val="left" w:pos="965" w:leader="none"/>
        </w:tabs>
        <w:ind w:firstLine="540"/>
        <w:jc w:val="center"/>
        <w:rPr>
          <w:rStyle w:val="FontStyle46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ПСИХОЛОГИЯ ЛИЧНОСТИ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личности в системе современного научного зн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личности в философии, социологии и психологии. Понимание предмета психологии личности в отечественной психологии (Б. Г. Ананьев, С. Л. Выготский, Б. Ф. Ломов, С. Л. Рубинштейн). Уровни исследования личности: философско-литературный, клинический, экспериментальны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ные подходы к пониманию личности в психоло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подходы к пониманию личности в психологии. Возможные метапозиции в трактовке личности: личность как профиль психологических черт; личность как опыт человека; личность как темперамент и возраст; личность как интериоризованный ансамбль общественных отно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отношения понятий «индивид», «индивидуальность», «личность». Сущность понятия «индивид». Сущность и характеристика понятия «индивидуальность». Сущность и характеристика понятия «личность». Изменение детерминации в иерархическом развитии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личн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труктурный и системно-структурный подходы к исследованию личности. Личность как структура и личность как система. Темперамент, х</w:t>
      </w:r>
      <w:r>
        <w:rPr>
          <w:bCs/>
          <w:sz w:val="28"/>
          <w:szCs w:val="28"/>
        </w:rPr>
        <w:t>арактер, с</w:t>
      </w:r>
      <w:r>
        <w:rPr>
          <w:sz w:val="28"/>
          <w:szCs w:val="28"/>
        </w:rPr>
        <w:t>пособности и направленность в структуре лично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перамент: определение и сферы проявления. Теории темперамента и эволюция взглядов на темперамент. Психофизиологические основы индивидуальных различий, теория И. П. Павлова. Исследование парциальных и общих свойств темперамента (Б. М. Теплов, В. Д. Небылицин). Современные концепции темперамент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ношение темперамента и характера. Сущностные свойства характера. Связь формирования характера с деятельностью и общением. Выраженность характера: психопатии, их признаки. Критерии патологического характера,  акцентуации характера (П. Б. Ганнушкин, О. В. Кербиков, К. Леонгард, А. Е. Личко). Биологические предпосылки и формирование характера. Характер и личность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и личности. Сущность способностей. Общие и специальные способности. Проблема происхождения способностей. Генетические и средовые детерминанты способностей и механизмы их развития. Сенситивные периоды в развитии способностей. Роль мотивации в развитии способнос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личност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как ведущий компонент в структуре личности (Л. И. Божович, С. Л. Рубинштейн, К. К. Платонов, Б. Г. Ананьев). Проявление направленности в интересах человека. Интересы, склонности, убеждения в структуре направленности. Идеалы личности. Ценностные ориентации как показатель социальной значимости личности. Установка как неосознанный компонент в структуре направленности. Теория диспозиционной регуляции деятельности (В. А. Ядов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Жизненный путь личности 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Жизненный путь личности как пространство развития личности.  Понятие «жизненный путь». Событие как единица анализа жизненного пути. Личностные кризисы, их определение. Понимание личностных кризисов в различных психологических школах.  Персоногенная ситуация развития. 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тивность личности. Природа активности. Активность личности как психологическая характеристика, ее проявления. «Потребности нужды» и «потребности роста»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особы личностного поведения. Личность как способ существования и развития. Поступок как проявление личностной активности. Характеристика личностного бытия. Самостоятельность и ответственность личности. Моральность и нравственность. Индивидуальные личностные стратегии.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ознание личности и его компоненты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ность самосознания. Компоненты самосознания: когнитивный, эмоциональный, поведенческий.  Психосоциальная природа самосознания. Самосознание как форма переживания человеком своей личности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-концепция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шение понятий «самосознание», «идентичность» и «Я-концепция». Структура Я – концепции. Образ Я, самооценка, самоотношение, уровень притязаний личности как составляющие Я-концепции. Я – концепция в различных психологических теориях. Функции Я – концепции. Разработка Я – концепции В. Джемсом. Символический интеракционизм Ч. Кули и Дж. Мида. Феноменологический подход К. Роджерса. Эпигенетическая теория Э. Эриксона. Механизмы психологической защиты. Развитие Я – концепции в онтогенезе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личности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сформированности и процесс формирования личности. Соотношение понятий «формирование» и «развитие». Процесс формирования личности. Критерии сформированности личности. Стихийные механизмы формирования личности. Идентификация. Имитация. Принятие и освоение социальных ролей. Идентификация и культура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бода личности. Философское понимание свободы. Психологическое понимание свободы. Трактовка свободы личности в различных психологических теориях. Свобода и ответственность. Субъектность как способ переживания свободы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Движущие силы </w:t>
      </w:r>
      <w:r>
        <w:rPr>
          <w:b/>
          <w:sz w:val="28"/>
          <w:szCs w:val="28"/>
        </w:rPr>
        <w:t>развития личности в различных концепциях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 xml:space="preserve">Представление в психоаналитических теориях </w:t>
      </w:r>
      <w:r>
        <w:rPr>
          <w:bCs/>
          <w:sz w:val="28"/>
          <w:szCs w:val="28"/>
        </w:rPr>
        <w:t>(гомеостатическая модель З. Фрейда, стремление к преодолению комплекса неполноценности в индивидуальной психологии А. Адлера, представление о социальных источниках развития личности в неофрейдизме К. Хорни, Э. Фромма)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 xml:space="preserve">Представление в когнитивных теориях </w:t>
      </w:r>
      <w:r>
        <w:rPr>
          <w:bCs/>
          <w:sz w:val="28"/>
          <w:szCs w:val="28"/>
        </w:rPr>
        <w:t>(гештальтпсихологическая теория поля К. Левина о системе внутриличностного напряжения как источнике мотивации, концепция когнитивного диссонанса Л. Фестингера)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едставление о самоактуализирующейся личности </w:t>
      </w:r>
      <w:r>
        <w:rPr>
          <w:bCs/>
          <w:sz w:val="28"/>
          <w:szCs w:val="28"/>
        </w:rPr>
        <w:t>А. Маслоу как развитии иерархии потребностей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 xml:space="preserve">Представление персоналистической психологии </w:t>
      </w:r>
      <w:r>
        <w:rPr>
          <w:bCs/>
          <w:sz w:val="28"/>
          <w:szCs w:val="28"/>
        </w:rPr>
        <w:t>Г. Олпорта (человек как открытая система, тенденция к самоактуализации как внутренний источник развития личности)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 xml:space="preserve">Представление в архетипической психологии </w:t>
      </w:r>
      <w:r>
        <w:rPr>
          <w:bCs/>
          <w:sz w:val="28"/>
          <w:szCs w:val="28"/>
        </w:rPr>
        <w:t>К. Г. Юнга. Развитие личности как процесс индивиду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нцип саморазвития личности в отечественных теориях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Теория деятельности А. Н. Леонтьева, теория деятельности С. Л. Рубинштейна и субъектно-деятельностный подход А. В. Брушлинского, К. А. Абульхановой, комплексный и системный подход Б. Г. Ананьева и Б. Ф. Ломова. Произвольные и непроизвольные механизмы развития личности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сиходинамическое направление в изучении личности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сихоаналитическая теория личности З. Фрейда. Понятие бессознательного. Влечения и вытесняемый материал. Структура влечения. Основные инстанции личности. Природа тревоги. Механизмы психологической защиты. Сновидения и механизмы сновидений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тическая психология К. Г. Юнга. Личное и коллективное бессознательное. Понятие об архетипах. Психологические типы. Установки: интроверсия и экстраверсия. Функции: ощущение, мышление, чувства, интуиция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ая психология А. Адлера. Комплекс неполноценности, условия его формирования. Сверхкомпенсация. Агрессия и борьба за превосходство. Жизненные цели. Жизненный стиль. Схема апперцепции. Социальный интерес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ории личности в эго-психологии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го-теория личности Э. Эриксона. Эпигенетический принцип. Психосоциальные стадии развития личности: орально-сенсорная, мышечно-анальная, локомоторно-генитальная, латентная, подростковая, ранняя зрелость, средняя зрелость, поздняя зрелость. Понятие психосоциального кризиса. Исследование эго-идентичности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окультурная теория личности К. Хорни. Две основные потребности детства: в удовлетворении и безопасности. Базальная тревога и стратегии её компенсации. Ориентация на людей, от людей, против людей. Особенности психологии женщ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ихевиоральный подход к  изучению личности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ложения бихевиорального направления. Классическое понимание человека наукой о поведении. Личность как надуманное понятие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форма бихевиоризма Б. Ф. Скиннером. Основные положения теории оперантного научения Б. Ф. Скиннера. Респондентное и оперантное научение. Основные положения Скиннера относительно природы человека. Эмпирическая валидизация концепции оперантного научения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ия личности с позиции схемы «стимул – реакция» (К. Халл). Первичные и вторичные драйвы. Инструментальное научение. Теория подражания (Н. Миллер, Дж. Доллард)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ение через моделирование (А. Бандура). Подкрепление в научении через наблюдение. Теория социального научения (Джулиан Роттер). Потенциал поведения. Ценность подкрепления. Интернальный и экстернальный локус контроля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гнитивистские теории личности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ия личностных конструктов Дж. Келли. Личность как система личностных конструктов. Типы конструктов: вербальный и довербальный, центральный и периферический, главенствующий и подчинённый. Репертуарный тест личностных конструктов (Реп-тест). Когнитивная сложность – простота. Психологический рост как изменение системы личностных конструктов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jc w:val="both"/>
        <w:rPr/>
      </w:pPr>
      <w:r>
        <w:rPr>
          <w:b/>
          <w:bCs/>
          <w:sz w:val="28"/>
          <w:szCs w:val="28"/>
        </w:rPr>
        <w:t>Теория поля Курта Леви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жизненного пространства: регионы и границы, локомоции, валентность. Типы мотивационных конфликтов. Экспериментальные исследования в школе К. Левина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позициональное направление в изучении личности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позициональная теория личности Г. Олпорта. Структура личности: личные диспозиции и проприум. Кардинальные, центральные и вторичные диспозиции. Мотивационные и стилистические диспозиции. Проприум (своё). Восемь стадий формирования личности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орная теория личности Х. Айзенка. Биполярные суперфакторы (эктраверсия – интроверсия, нейротизм – стабильность,  суперэго – психотизм) как три измерения личности. Концепция иерархической четырёхуровневой модели личности: специфические действия или мысли; привычные действия или мысли; черты личности; высший уровень – уровень типов или суперфакторов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орная теория черт Р. Кеттела. Основные и поверхностные черты. Темпераментные черты. Нормальные черты. Аномальные черты. Черты второго порядка. Динамические черты. Эрги. Семы – социально сформированные проводящие структуры эргов. Генетическая основа черт.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-данные,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-данные,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-данные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/>
      </w:pPr>
      <w:r>
        <w:rPr>
          <w:bCs/>
          <w:sz w:val="28"/>
          <w:szCs w:val="28"/>
        </w:rPr>
        <w:t>«Большая пятёрка факторов» как способ описания личности: открытость по отношению к опыту (О), добросовестность (С), экстраверсия / интроверсия (Е),  дружелюбие (А), эмоциональная стабильность (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) (</w:t>
      </w:r>
      <w:r>
        <w:rPr>
          <w:bCs/>
          <w:sz w:val="28"/>
          <w:szCs w:val="28"/>
          <w:lang w:val="en-US"/>
        </w:rPr>
        <w:t>OCEAN</w:t>
      </w:r>
      <w:r>
        <w:rPr>
          <w:bCs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манистические теории личности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манистическая теория личности А. Маслоу. Холистический подход к личности. Признание приоритета творческой стороны в человеке. Внимание на психически здоровом человеке. Иерархия потребностей: физиологические потребности, потребности безопасности и защиты, потребности принадлежности и любви, потребности самоуважения, потребности самоактуализации. Дефицитарная мотивация и мотивация роста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манистическая теория личности Э. Фромма. Связь с психоанализом. Одиночество как неотъемлемая черта человеческого существования. Пропасть между свободой и безопасностью. Стратегии бегства от свободы: авторитаризм, деструктивность, конформность автомата. Позитивная свобода. Экзистенциальные потребности человека. Социальные типы характера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еноменологический подход к трактовке личности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номенологическая  теория личности К. Роджерса. Конструктивная природа человека. Ориентированность на движение вперёд, реалистичность. Самоактуализация как руководящий мотив в жизни. Субъективные восприятия и переживания как основа действий человека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ории личности в экзистенциальной психологии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>Dasein</w:t>
      </w:r>
      <w:r>
        <w:rPr>
          <w:bCs/>
          <w:sz w:val="28"/>
          <w:szCs w:val="28"/>
        </w:rPr>
        <w:t xml:space="preserve">-анализ Л. Бинсвангера и М. Босса. Структура существования: бытие-в-мире, бытие-за-пределами-мира. Стремление к самоактуализации – аутентичное существование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рошенность и судьба как основания существования. Миро-проект. Модусы бытия-в-мире: дуальный модус, множественный модус, сингулярный модус, модус анонимности. Основные экзистенциалы: пространственность, темпоральность, телесность, настроенность. Динамика и развитие существования. Различия в подходах Л. Бинсвангера и М. Босса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ории личности в отечественной психологии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ия личности А. Ф. Лазурского. Определение личности; представление об эндопсихике и экзопсихике; адаптация как основная задача личности; типология личности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ия личности В. Н. Мясищева. Определение личности; отношение как системообразующий компонент личности; система отношений; структура отношений; отношение и установка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ия личности К. К. Платонова. Определение личности; ее структура, иерархия подструктур. Соотношение биологического и социального, врождённого и приобретённого, процессуального и содержательного в подструктурах личности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ия личности А. Н. Леонтьева. Определение личности; действие как единица психологического анализа личности; личность как совокупность иерархических отношений деятельностей; иерархия деятельностей как иерархия смыслообразующих мотивов; процесс становления личности как процесс становления связной системы личностных смыслов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ия личности С. Л. Рубинштейна. Зависимость психических процессов от личности; формирование и проявление свойств личности в её действиях и поступках; образ жизни как фактор формирования личности; структура личности; направленность личности как ведущий компонент структуры личности. </w:t>
      </w:r>
    </w:p>
    <w:p>
      <w:pPr>
        <w:pStyle w:val="11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  <w:t>Учение Б. Г. Ананьева о человеке. Понятия: человек, индивид, личность, субъект, индивидуальность. Психологическая характеристика индивида. Человек – субъект деятельности и познания. Зрелость человека как индивида, личности, субъекта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ПСИХ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стория психологии: теоретические и методологические основа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етико</w:t>
        <w:noBreakHyphen/>
        <w:t xml:space="preserve">методологические основы курса «История психологии». Объект, предмет, функции и задачи истории психологии. Подходы к пониманию предмета истории психологии Место истории психологии в системе современных психологических дисциплин и ее связь с другими отраслями науки. Факторы, влияющие на развитие психологической наук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сторико</w:t>
        <w:noBreakHyphen/>
        <w:t>психологического познания: принцип историзма, принцип детерминизма,  принцип единства логического и исторического, принцип единства коллективного и индивидуального, принцип периодизации и преемствен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истории психологии: сравнительно</w:t>
        <w:noBreakHyphen/>
        <w:t>сопоставительный, генетический, структурно−аналитический, метод исторической реконструкции,  биографический метод, библиометрический метод,  метод анализа категориально−понятийного аппарата. Современные тенденции и перспективы историко</w:t>
        <w:noBreakHyphen/>
        <w:t>психологических исследова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периодизации в истории психологии. Основные этапы развития мирового и отечественного психологическ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посылки выделения психологии в самостоятельную область  зна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сновные достижения физиологии нервной системы и органов чувств в XIX в. Успехи физической оптики, акустики и сенсорной физиологии. Достижения анатомии и физиологии головного мозг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е области психологии как самостоятельной науки: психофизиология органов чувств (Г. Гельмгольц), психофизика (Э. Вебер и Г. Фехнер), психометрия (Ф. Дондерс). Их значение для становления экспериментальной психолог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эволюционных идей в биологии и их значение для психологии. Успехи в биологии. Эволюционная теория Ч. Дарвина и ее влияние на развитие психолог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психологических идей в пограничных психологии областях: психиатрии, гипнологии, педагогике, медицине и т. 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ервые программы психологии как самостоятельной наук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физиологической психологии» как науки о непосредственном опыте В. Вундта. Опосредованный и непосредственный опыт. Метод интроспекции. Задачи психологии. Характеристика основных психических процессов. Понятие апперцепции. Законы психической жизн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сихологии как учения о совершении психических деятельностей на рефлекторной основе И. М. Сечено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сихологии как учения об интенциональных актах сознания Ф. Брентано. Понятие психических феноменов как актов. Методы исследования сознания. Классификация психических ак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сихологии как науки о внешних (культурных) проявлениях человеческого духа К.Д. Кавелин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азвитие экспериментальной психолог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спериментальной психологии в Европе и в Америке в конце XIX – начале XX в.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вых психологических лабораторий: Германия (В. Вундт), Россия (В. М. Бехтерев), США (Ст. Холл), Англия (Р. Риверс), Франция (Т. Рибо) и др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исследования в области ощущений и восприятий. Экспериментальное изучение ассоциаций и памяти (В. Вундт, Ф. Гальтон, Э. Мейман, Г. Эббингауз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е изучение эмоций (В. Джемс, Ч. Дарвин, К.Г. Ланге,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тановление и развитие новых психологических школ в конце   19-начале 20 век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лизм Э. Титчеиера. Предмет и задачи психологии. Понятие сознания как совокупности элементов. Основные элементы созн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е исследование мышления в Вюрцбургской школе (О. Кюльпе, Н. Ах, О. Зельц, К. Бюлер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онализм. Развитие идей Ф. Брентано в европейском функционализме: К. Штумпф. Американская линия функционализм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анцузская психологическая школа – Э. Дюркгейм, Л. Леви– Брюль, Г. Тард. Экспериментальное исследование психики в психиатрии и неврологии (Ж. Шарко, Т. Рибо). Проблема социальной обусловленности психики в концепции П. Жан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тельная психология. Проблема предмета и метода психологии по В. Дильтею. Психология как наука о духе. Отличие ее от естественных наук по предмету и методу. Духовно– научная психология Э. Шпрангера. Шесть типов объективных ценностей человека и шесть основных форм индивидуальности: теоретический, экономический, эстетический, социальный, политический, религиозны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азвитие психологии в России во второй половине      XIX в. – первые десятилетия XX 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учные течения в российской психологии и их общая характеристика.  «Экспериментальная психология»: предпосылки введения эксперимента в психологию, особенности развития отечественных экспериментально</w:t>
        <w:noBreakHyphen/>
        <w:t>психологических исследований. Психологические взгляды Г. И. Россолимо, А. П. Нечаева и др. Наука о поведении и ее развитие в концепциях Н. Н. Ланге, А. А. Ухтомского, В. А. Вагнера, В. М. Бехтерева, И. П. Павлова и др. Концепция индивидуальных различий А. Ф. Лазурског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мпирическая психология: Н. Я. Грот, Г. И. Челпанов, А. И. Введенский, М. М. Троицкий, Г. Г. Шп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ая богословская психология: особенности русского менталитета как концептуальные основания направления, базовые идеи отечественной духовной психологии. Философская психология Л. М. Лопатина, С. Л. Франка и Н. О. Лосског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атрии в России: П. Б. Ганнушкин, В. Ф. Кандинский, С. С. Корсаков, А. Е. Личко. Итоги развития психологической мысли в канун революции 1917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Бихевиоризм как новое направление в психолог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едение как предмет психологии в бихевиоризме.  Дж. Уотсон – теоретик бихевиоризма. Научение как основа развития психики. Адаптация – главная детерминанта психического развития. Зависимость психического развития от стимулов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ихевиоризм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ихевиоризм. Критика молекулярного понимания поведения по схеме «стимул-реакция». (Э. Толмен). Понятие промежуточной переменной- Промежуточная переменная и обусловливание поведения. Необихевиоризм и социальная практика. К. Холл и схема «стимул-организм-реакция». Поведение и потребность. Исследование оперантного поведения (Б.Скинер). Оперантные реакции как базисный регулятор активного произвольного поведения. Роль подкрепления s научении- Метод последовательного наведения на нужную реакцию. Бандура и теория социального научения</w:t>
      </w:r>
    </w:p>
    <w:p>
      <w:pPr>
        <w:pStyle w:val="Normal1"/>
        <w:tabs>
          <w:tab w:val="clear" w:pos="708"/>
          <w:tab w:val="left" w:pos="1800" w:leader="none"/>
        </w:tabs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штальтпсихолог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сследований в области восприятия, мышления, личности. Экспериментальные исследования восприятия движения М. Вертгеймера. Проблема творческого мышления. Стадии продуктивного мыслительного процесса. Законы восприятия. Инсайт как усмотрение и измерение ситуации (В. Кёлер), фазы мышления в гештальтпсихолог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теория личности К. Левина. Исследование потребностей, воли, аффектов, групповой динамики. К. Левин о конфликтах и мотивации. Школа К. Левина. «Эффект Зейгарник» и проблема квазипотребностей. Экспериментальное изучение лидерского стиля. Создание новых методов и методик исследования.</w:t>
      </w:r>
    </w:p>
    <w:p>
      <w:pPr>
        <w:pStyle w:val="Normal1"/>
        <w:tabs>
          <w:tab w:val="clear" w:pos="708"/>
          <w:tab w:val="left" w:pos="1800" w:leader="none"/>
        </w:tabs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сихоанализ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анализ – центральное психологическое течение глубинной психологии. З.Фрейд и К.Юнг. Понимание бессознательного и его функций в психоанализе и аналитической психологии. Представления Фрейда и Юнга о сущности и функциях культуры. Особенности методов исследования психики в психоанализе и аналитической психологии. Аналитическая психология К. Юнга. Создание аналитической психологии – новой психологической концепции бессознательного. Архетипы. Психоанализ и аналитическая психология: особенности понимания сущности психических болезней, их причин и путей излечения; различия в подходе к толкованию сновидений. Личность с позиции психоанализа и аналитической психологии.</w:t>
      </w:r>
      <w:r>
        <w:rPr/>
        <w:t xml:space="preserve"> 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сихология А. Адлера. Чувство неполноценности – стимул психического развития индивида. Понятие личности и творческого «Я». Основные составляющие структуры «Я». Механизм компенсации. Личность как стиль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фрейдизм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анализа в 1930</w:t>
        <w:noBreakHyphen/>
        <w:t>1950</w:t>
        <w:noBreakHyphen/>
        <w:t xml:space="preserve">е годы. Концепция К. Хорни. Роль культурных факторов в возникновении неврозов. «Фрейдомарксизм» В. Райха. Концепция Г. Салливена о роли межличностных отношений в формировании личност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гуманистического психоанализа Э. Фромма. Социальная обусловленность характера человека. Сознание трагичности своей судьбы. Механизмы бегства: авторитаризм, деструктивизм, конформизм. Понятие социального характера. Типы социального характера: накопительский, воспринимающий, рыночный, эксплуататорский, некрофилический.  </w:t>
      </w:r>
      <w:r>
        <w:rPr>
          <w:spacing w:val="3"/>
          <w:sz w:val="28"/>
          <w:szCs w:val="28"/>
        </w:rPr>
        <w:t>Персонология Г.Мюрре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аналитические концепции детского развития. Развитие классического психоанализа в работах А. Фрейд. Детское развитие как процесс социализации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го</w:t>
        <w:noBreakHyphen/>
        <w:t>психология Э. Эриксона. Влияние культуры и общества на развитие ребенка. Эпигенетический принцип созревания. Понятие идентичности.</w:t>
      </w:r>
      <w:r>
        <w:rPr>
          <w:spacing w:val="1"/>
          <w:sz w:val="28"/>
          <w:szCs w:val="28"/>
        </w:rPr>
        <w:t xml:space="preserve"> Современное состояние психоаналитической традиции в психологии:  </w:t>
      </w:r>
      <w:r>
        <w:rPr>
          <w:sz w:val="28"/>
          <w:szCs w:val="28"/>
        </w:rPr>
        <w:t>теория объектных отношений, сэлф-психология, эго-психология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отечественной психологии в 20</w:t>
        <w:noBreakHyphen/>
        <w:t>30</w:t>
        <w:noBreakHyphen/>
        <w:t>е годы XX 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овия в России после революции 1917 года и их влияние на развитие психологии. Возникновение проблемы «психология и марксизм». Принципы отечественной психологии, методы исслед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флексология, реактология, психология социального бытия – характеристика психологических взглядов В. М. Бехтерева, К. Н. Корнилова и Г. Г. Шпета. Поведенчество как фактор формирования материалистических основ в советской психологии в 20</w:t>
        <w:noBreakHyphen/>
        <w:t>30</w:t>
        <w:noBreakHyphen/>
        <w:t>е год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икладных направлений. Педология, ее достижения и ошибки. Концепции психического развития М. Я. Басова, П. П. Блонского и А. Б. Залкин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физиологических основ психической деятельности: И. П. Павлов, А. А. Ухтомский, К. Н. Корнилов, В. А. Вагне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гедия прикладной психологии в России. Разгром психотехнического и педологического движений, запрет на психоаналитические разработки. Итоги развития советской психологии в предвоенные годы.</w:t>
      </w:r>
    </w:p>
    <w:p>
      <w:pPr>
        <w:pStyle w:val="Style17"/>
        <w:tabs>
          <w:tab w:val="clear" w:pos="708"/>
          <w:tab w:val="left" w:pos="18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историческая теория развития  высших психических функций Л.С.Выготского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Л. С.Выготского как ученого. Культура и знак- Знак и орудие. Знак и .значение. Высшие и низшие, психические функции. Развитие высших психических функций в онтогенезе. Речь и действие. Мышление и речь. Эгоцентризм и его критика. Интериоризация. Внешняя и внутренняя речь. Формирование понятий. Житейские и научные понятия- Обучение и развитие. Зона ближайшего развития. Исследования исторической обусловленности познавательных психических процессов человека. Культурно-историческая теория Л.С.Выготского и дефектология.</w:t>
      </w:r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отечественной психологии в 40</w:t>
        <w:noBreakHyphen/>
        <w:t>80</w:t>
        <w:noBreakHyphen/>
        <w:t>е годы XX в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и о предмете психологии в 50-60-е гг. XX века. Формирование методологических основ советской психологии. Формирование новых направлений и отраслей психологии. Тенденции интеграции психологических исследований, комплексный и системный подходы в психологии. Вклад С Л. Рубинштейна в разработку теоретико</w:t>
        <w:noBreakHyphen/>
        <w:t>методологических основ общей психолог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Н. Леонтьев: структура «образа мира». Проблема соотношения значений и смыслов в социогенезе сознания. Теория планомерно</w:t>
        <w:noBreakHyphen/>
        <w:t>поэтапного формирования умственных действий П. Я. Гальпери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«ведущей деятельности» и периодизация психического развития в онтогенезе (Д. Б. Эльконин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е теории личности. Теория личности Д. Н. Узнадзе. Личность в философско</w:t>
        <w:noBreakHyphen/>
        <w:t>психологической концепции С. Л. Рубинштейна. Теория личности Б. Г. Ананьева. Подход к личности А. Н. Леонтье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способностей Б. М. Теплова. Проблемы комплексного и системного изучения психологии человека Б. Г. Ананьева и Б. Ф. Ломова.</w:t>
      </w:r>
    </w:p>
    <w:p>
      <w:pPr>
        <w:pStyle w:val="Style17"/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тическая психолог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новых отраслей психологии после  Второй мировой войны.  Генетическая психология Ж. Пиаже. Предмет и задачи генетической психологии. Ключевые понятия в концепции Ж. Пиаже: адаптация, равновесие, трансформация, схема действия, ассимиляция, аккомодация, структура. Особенности детского мышления. Стадии интеллектуального развития. Теория развития нравственности Л. Кольберга. Психологические идеи Дж.Брунера</w:t>
      </w:r>
    </w:p>
    <w:p>
      <w:pPr>
        <w:pStyle w:val="Style17"/>
        <w:tabs>
          <w:tab w:val="clear" w:pos="708"/>
          <w:tab w:val="left" w:pos="18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истическая психолог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вление концепции «третьего пути» развития психологии. Понятие о неадаптивной личности. Основные принципы направления: экзистенциальный взгляд на человека, идея становления. Феноменологическое направление: субъективный опыт как основной феномен изучения и понимания человек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е теории гуманистической психологии. Личность как целостность (Г. Олпорт).Гуманистическая теория А. Маслоу. Иерархия потребностей в мотивации человека. Дефицитарные мотивы и мотивы роста. Уровни существования личности. Механизмы становления личности: идентификация и отчуждение. Пути самоактуализ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Философия человека» в индирективной психотерапии К. Роджерса. Роль самооценки в развитии личности. Понятие «Я</w:t>
        <w:noBreakHyphen/>
        <w:t>концепции» («Самость»), Развитие Я</w:t>
        <w:noBreakHyphen/>
        <w:t>концепции. Условия развития Я</w:t>
        <w:noBreakHyphen/>
        <w:t>концепции.</w:t>
      </w:r>
      <w:r>
        <w:rPr>
          <w:spacing w:val="2"/>
          <w:sz w:val="28"/>
          <w:szCs w:val="28"/>
        </w:rPr>
        <w:t xml:space="preserve"> Гуманистическая психология и практика. Влияние гуманистического </w:t>
      </w:r>
      <w:r>
        <w:rPr>
          <w:spacing w:val="1"/>
          <w:sz w:val="28"/>
          <w:szCs w:val="28"/>
        </w:rPr>
        <w:t xml:space="preserve">подхода в психологии на школу, медицину и другие прикладные отрасли </w:t>
      </w:r>
      <w:r>
        <w:rPr>
          <w:sz w:val="28"/>
          <w:szCs w:val="28"/>
        </w:rPr>
        <w:t>человеческой деятельности.</w:t>
      </w:r>
    </w:p>
    <w:p>
      <w:pPr>
        <w:pStyle w:val="Style17"/>
        <w:tabs>
          <w:tab w:val="clear" w:pos="708"/>
          <w:tab w:val="left" w:pos="1800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Экзистенциальная психолог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2"/>
          <w:sz w:val="28"/>
          <w:szCs w:val="28"/>
        </w:rPr>
        <w:t>Экзистенциальная психология.</w:t>
      </w:r>
      <w:r>
        <w:rPr>
          <w:sz w:val="28"/>
          <w:szCs w:val="28"/>
        </w:rPr>
        <w:t xml:space="preserve"> Экзистенционализм М.Хайдегера. Реконструкция внутреннего мира человека</w:t>
      </w:r>
      <w:r>
        <w:rPr>
          <w:b/>
          <w:sz w:val="28"/>
          <w:szCs w:val="28"/>
        </w:rPr>
        <w:t xml:space="preserve"> на </w:t>
      </w:r>
      <w:r>
        <w:rPr>
          <w:sz w:val="28"/>
          <w:szCs w:val="28"/>
        </w:rPr>
        <w:t>основе анализа переживаний времени, пространства, причинности, материальности. Переход от   исследований   состояний сознания к   изучению всей структуры существования индивида. Проблема смысла жизни, выбора, одиночества, индивидуального способа бытия-в-мире. Концепция Ролло Мэя.</w:t>
      </w:r>
    </w:p>
    <w:p>
      <w:pPr>
        <w:pStyle w:val="Style17"/>
        <w:tabs>
          <w:tab w:val="clear" w:pos="708"/>
          <w:tab w:val="left" w:pos="180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нитивная психологи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дъем когнитивной науки, 1960–2000 годы. Предмет когнитивной психологии. Когнитивная психология как альтернатива бихевиоризму. Исторические предпосылки когнитивной психологии. Модель переработки информации. Развитие вычислительной техники и когнитивная психология. Первые теории когнитивистской психологии. Представление о человеке как о системе поиска и переработки информации. Исследования Д.Миллера и У.Найссера. Теория личностных конструктов Д. Келли.Теория когнитивного диссонанса Л. Фестингера. Теория каузальной атрибуции (Ф. Хайдер, Г. Келли).</w:t>
      </w:r>
    </w:p>
    <w:p>
      <w:pPr>
        <w:pStyle w:val="Style17"/>
        <w:tabs>
          <w:tab w:val="clear" w:pos="708"/>
          <w:tab w:val="left" w:pos="1800" w:leader="none"/>
        </w:tabs>
        <w:ind w:left="5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ременное состояние психологи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тенденции развития психологии в России в 90</w:t>
        <w:noBreakHyphen/>
        <w:t>е го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етодологический кризис 90</w:t>
        <w:noBreakHyphen/>
        <w:t xml:space="preserve">х годов XX в. и поиск новых путей ее развития. Тенденции и противоречия развития российской психологии на современном этапе в контексте развития мировой науки. </w:t>
      </w:r>
      <w:r>
        <w:rPr>
          <w:spacing w:val="1"/>
          <w:sz w:val="28"/>
          <w:szCs w:val="28"/>
        </w:rPr>
        <w:t xml:space="preserve">Эклектизм или </w:t>
      </w:r>
      <w:r>
        <w:rPr>
          <w:spacing w:val="8"/>
          <w:sz w:val="28"/>
          <w:szCs w:val="28"/>
        </w:rPr>
        <w:t xml:space="preserve">полифоничность в современной психологии. Психология и проблема </w:t>
      </w:r>
      <w:r>
        <w:rPr>
          <w:spacing w:val="1"/>
          <w:sz w:val="28"/>
          <w:szCs w:val="28"/>
        </w:rPr>
        <w:t>соотношения теории и практики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пытки преодоления кризисных явлений в </w:t>
      </w:r>
      <w:r>
        <w:rPr>
          <w:sz w:val="28"/>
          <w:szCs w:val="28"/>
        </w:rPr>
        <w:t>психологии. Появление интегральных концепций в русле  новых науковедческих и социальных  идей: информатизации, компьютеризации, постпозитивизма, идеи глобального экологического кризиса.  Экологическая психология. Психология жизненного пути. Историческая психология. Культурная психология. Перспективы развития психологии.</w:t>
      </w:r>
    </w:p>
    <w:p>
      <w:pPr>
        <w:pStyle w:val="Style17"/>
        <w:tabs>
          <w:tab w:val="clear" w:pos="708"/>
          <w:tab w:val="left" w:pos="1800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сихологии в РБ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и пути исследования истории психологии Беларуси. Связь белорусской психологии с мировой и российской науко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подготовки и аттестации научных кадров Белоруссии по психологическим наукам. История создания и начало развития психологии в БГУ. История развития преподавания психологии в БГПУ им. М. Танка.  Основные научные направления в Республике Беларусь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методологические проблемы психологии.  Проблемы педагогической и возрастной психолог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психологии в особы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методическая часть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литературы</w:t>
      </w:r>
    </w:p>
    <w:p>
      <w:pPr>
        <w:pStyle w:val="Normal"/>
        <w:autoSpaceDE w:val="false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70" w:firstLine="284"/>
        <w:jc w:val="both"/>
        <w:rPr/>
      </w:pPr>
      <w:r>
        <w:rPr>
          <w:sz w:val="28"/>
        </w:rPr>
        <w:t>Вайнштейн, Л. А. Психология восприятия: учебное пособие для вузов / Л. А. Вайнштейн. – Мн. : Тесей, 2005.  – 2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70"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айнштейн, Л. А. Общая психология: учебное пособие  для вузов / Л. А. Вайнштейн [ и др.]. – Мн. : Тесей, 2005 .-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70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иппенрейтер, Ю. Б. Введение в общую психологию: курс лекций /  Ю. Б. Гиппенрейтер. – М. : Изд-во МГУ, 1988. -3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70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ейтман, Г. Основы психологии:  учебное пособие  для вузов /  Г. Глейтман, А. Фридлунд, Д. Райсберг. – СПб. : Просвещение,  2001. -  12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70"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убровина, И. В. Психология:  учебник для учреждений среднего педагогического образования / И. В. Дубровина, Е. Е. Данилова, А. М. Прихожан. – М.: Академия, 2000.  –  46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ард, К. Эмоции человека. – М., 1980. Психология эмоций. – СПб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70" w:firstLine="284"/>
        <w:jc w:val="both"/>
        <w:rPr>
          <w:sz w:val="28"/>
        </w:rPr>
      </w:pPr>
      <w:r>
        <w:rPr>
          <w:sz w:val="28"/>
        </w:rPr>
        <w:t>Ильин, Е. П. Мотивация и мотивы: / Е. П. Ильин. – СПб.: Питер,  2006. - 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70"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зубовский, В. М. Общая психология: методология, сознание, деятельность : учебное пособие для вузов  / В. М. Козубовский. – Мн. : Амолфея,  2003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70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зубовский, В. М. Общая психология: познавательные процессы: учебное пособие / В. М. Козубовский. – Мн.: Амолфея, 2004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70" w:firstLine="284"/>
        <w:jc w:val="both"/>
        <w:rPr>
          <w:sz w:val="28"/>
        </w:rPr>
      </w:pPr>
      <w:r>
        <w:rPr>
          <w:sz w:val="28"/>
        </w:rPr>
        <w:t>Маклаков, А. Г.  Общая психология: учебное пособие для вузов / А. Г. Маклаков. – СПб.: Питер, 2001. – 5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70" w:firstLine="284"/>
        <w:jc w:val="both"/>
        <w:rPr/>
      </w:pPr>
      <w:r>
        <w:rPr>
          <w:sz w:val="28"/>
        </w:rPr>
        <w:t xml:space="preserve">Петровский, А. В. Общая психология:  учебник для студентов педагогических институтов /под общ. ред. А. В. Петровского. – 3-е изд. перераб. и  доп. – М.: Просвещение,1986. – 464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70" w:firstLine="284"/>
        <w:jc w:val="both"/>
        <w:rPr/>
      </w:pPr>
      <w:r>
        <w:rPr>
          <w:sz w:val="28"/>
        </w:rPr>
        <w:t xml:space="preserve">Рубинштейн, С. Л. Основы общей психологии: учебник для вузов / Л. Рубинштейн. – М. : Просвещение, 2001. – 720 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Аверин, В. А. </w:t>
      </w:r>
      <w:r>
        <w:rPr>
          <w:sz w:val="28"/>
          <w:szCs w:val="28"/>
        </w:rPr>
        <w:t>Психология личности: учебное пособие / В. А. Аверин. – СПб.: Изд-во Михайлова В. А., 199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смолов, А. Г. Психология личности: учебник / А. Г. Асмолов. – М.: Изд-во МГУ, 199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ньев, Б. Г. Проблемы современного человекознания / Б. Г. Ананьев. – М.: Наука, 197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рара, Д. В. Психология личности / Д. В. Капрара, Д. Сервон. – СПб.: Питер, 200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сёнда, О.Г. Психология личности: курс лекций / О. Г Ксёнда, В. А. Поликарпов. – Минск: «Четыре четверти», 2011. – 204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вин, К. Теория поля в социальных науках / К. Левин. – М.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дди, С. Р. Теории личности: сравнительный анализ / С. Р. Мадди. – СПб.: Речь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ейд, З. Введение в психоанализ. Лекции / З. Фрейд. – М.,1989. – (Лекции 1,2,3,4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рейджер, Р. Личность: теории, эксперименты, упражнения / Р. Фрейджер, Д. Фейдимен. – СПб.: прайм-ЕВРОЗНАК, 200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ьелл, Л. Теории личности / Л. Хьелл, Д. Зиглер. –  СПб.: Питер, 199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олл, С. Теории личности / С. Холл, Г. Линдсей. – М.: КСП+, 1997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Ждан, А. Н.  История психологии : От античности к современности : учебник для студентов психологических факультетов университетов / А.Н. Ждан. -  М.: Педагогическое общество,  1999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андыбович,  Л.А. История психологии в Беларуси: учебное пособие /  Л.А.Кандыбович. -  Мн.: Тесей, 200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8"/>
        </w:rPr>
        <w:t>Марцинковская,  Т.Д. История психологии : учеб. пособие для студ.высш.учеб.заведений / Т.Д. Марцинковская. -  М.:  Академия, 200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етровский,  А.В. Теоретическая психология : учебное пособие для студентов  психол. фак. высш. учеб. заведений /  А.В.Петровский, М.Я. Ярошевский. -   М.: Академия, 200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8"/>
        </w:rPr>
        <w:t xml:space="preserve">Шульц,  Д.П. История современной психологии / Д.П.Шульц, С.Э. Шульц.  -  СПб.:  Евразия, 1998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Ярошевский,  М.Г. Развитие и современное состояние зарубежной психологии /  Л.И. Анцыферова, М.Г. Ярошевский. - М.: Педагогика, 1974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70" w:right="85" w:firstLine="17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жкин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: Т8RUGRAM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70" w:right="85" w:firstLine="17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онсу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ния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б.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ер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70" w:right="85" w:firstLine="17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Экман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Когда мы начинаем испытывать эмоции? / П. Экман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Психология эмоций. Я знаю, что ты чувствуешь.– СПб. : Питер,  2010. – 18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0" w:firstLine="17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8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hanging="341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firstLine="58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5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26:00Z</dcterms:created>
  <dc:creator>User</dc:creator>
  <dc:description/>
  <cp:keywords/>
  <dc:language>en-US</dc:language>
  <cp:lastModifiedBy>Svetlana Kurachenko</cp:lastModifiedBy>
  <cp:lastPrinted>2016-10-03T10:59:00Z</cp:lastPrinted>
  <dcterms:modified xsi:type="dcterms:W3CDTF">2024-09-27T10:40:00Z</dcterms:modified>
  <cp:revision>31</cp:revision>
  <dc:subject/>
  <dc:title/>
</cp:coreProperties>
</file>