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к вступительному экзамену в аспирантур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ля специальности 19.00.0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7</w:t>
      </w:r>
      <w:r>
        <w:rPr>
          <w:rFonts w:cs="Times New Roman" w:ascii="Times New Roman" w:hAnsi="Times New Roman"/>
          <w:b/>
          <w:sz w:val="32"/>
          <w:szCs w:val="32"/>
        </w:rPr>
        <w:t xml:space="preserve"> «Педагогическая психолог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2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9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ая педагогическая психология: предмет, задачи, структур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9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педагогической психоло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960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ление педагогической психологии как науки: психолого-педагогические проблемы в работах философов и педагог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960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педагогической психологии в самостоятельную отрасль психологической нау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9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собственно психологических теорий обуч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960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новение и развитие педагогической психологии в Республике Беларус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9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ая характеристика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9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енденции современно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9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ение как психологический феномен, теории науч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9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учение реактивным формам повед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9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ение в результате оперантного обусловли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9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нитивное нау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9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и определение учебн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9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 самоконтроль в учебн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9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 как высший вид учебной деятель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9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мотивация как особый психологический феноме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9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характеристика усво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9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ие характеристики усво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9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бучаемости в педагогической психоло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9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ие причины школьной неуспеваем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960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и функции педагогической оценки как средства стимулирования учебной деятельности (Б.Г. Ананьев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960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педагогической оценки на разных возрастных этапах, ее влияние на личность ребе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9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цепция программированного обучения (Б.Скиннер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9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проектирования обучения Дика и Райзе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9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обучения до полного усвоения Блюма и Кэррол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9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прямого обучения Розента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9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 самостоятельного открытия Брунер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9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алгоритмизации программированного обучения (Л.Н. Ланд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9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 обучения Роберта Гань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9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и когнитивного обучения Б. Такмана, Дж. Ормрод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9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 осмысленного вербального научения Аусюбел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9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ель жесткой дисциплины Л. Кантер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960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 П.Я. Гальперина о поэтапном (планомерном) формировании понятий и умственных действ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960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ная задача и проблемная ситуация (A.M. Матюшкин, М.И. Махмутов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9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ни проблемного обучения (В.А. Крутецкий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960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 развивающего обучения Л.В. Занкова, ее общие дидактические  принципы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9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развивающего обучения Д.Б. Эльконина – В.В. Давыдо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9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етентностный подход в подготовке специалист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960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ая ситуация научения и развития (С.Л.Рубинштейн, Л.С.Выготский, А.В. Петровский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960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астная дифференциация субъектов учебной деятельности (А.Валлон, Ж.Пиаже, В.Штерн, Л.С.Выготский, Б.Г.Ананьев, Д.Б.Эльконин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9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ение в младенческом и раннем возраст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9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ение и обучение дошкольник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9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ладший школьник как субъект учебной деятель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9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осток как субъект учебной деятель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960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фика учебной деятельности в юности: учебная деятельность как средство реализации жизненных планов и развития личностной рефлекс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9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ент как субъект учебной     деятель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9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ая сущность воспит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9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нравственного воспит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9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и методы воспит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9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семейные отношения и их воспитательное зна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9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детей младенческого и раннего возрас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960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воение нравственных норм и правил  поведения в дошкольном возраст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960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в подростковом и юношеском возрасте: самовоспитание подростков и юнош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9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я педагога и факторы ее выбора (Е.А.Климо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960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ительные особенности педагогической деятельности, ее основные функции и мотива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9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характеристика педагогической деятель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9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ль педагогическ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9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субъектных свойств педаго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9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 значимые качества педаго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9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е способности, различные подходы к их классифика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9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динамика профессионального самосознания педаго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9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е деформации личности педаго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9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ое взаимодействие и его характерист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9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я детского коллекти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960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межличностных отношений в детском коллективе (Я.Л. Коломински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9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педагога на развитие детского коллекти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9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педагогического коллектива, его функции, общие кач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9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педагогического общения: его функции и компонен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9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ьеры педагогического общения, их виды и характерис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9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педагогических конфликтов, их причины и способы раз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кафедрой психологии                                                  И.В.Силь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134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5:54:00Z</dcterms:created>
  <dc:creator>User</dc:creator>
  <dc:description/>
  <cp:keywords/>
  <dc:language>en-US</dc:language>
  <cp:lastModifiedBy>Svetlana Kurachenko</cp:lastModifiedBy>
  <cp:lastPrinted>2014-09-30T09:41:00Z</cp:lastPrinted>
  <dcterms:modified xsi:type="dcterms:W3CDTF">2024-09-19T14:23:00Z</dcterms:modified>
  <cp:revision>11</cp:revision>
  <dc:subject/>
  <dc:title/>
</cp:coreProperties>
</file>