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просы для вступительного экзамена в аспирантуру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специальности 19.00.01 «Общая психология, психология личности, история психолог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ПСИХ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40"/>
        <w:rPr>
          <w:bCs/>
          <w:sz w:val="28"/>
          <w:szCs w:val="28"/>
        </w:rPr>
      </w:pPr>
      <w:bookmarkStart w:id="0" w:name="_GoBack"/>
      <w:bookmarkEnd w:id="0"/>
      <w:r>
        <w:rPr>
          <w:bCs/>
          <w:sz w:val="28"/>
          <w:szCs w:val="28"/>
        </w:rPr>
        <w:t>Психология как наук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Феноменология психических проявлений и организация психик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Значение деятельности и общения в онтогенезе личност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4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Методы психологического исследова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лассификация ощущений и основные закономерност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енсорной организации человек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Общая характеристика восприятия как психического процесс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Общая характеристика памяти как психического процесс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4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Характеристика основных процессов памят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Внимание как условие эффективности психическ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характеристики мышления как психического процесс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ображение как высшая психическая функция и приемы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стимуляции творческ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Речь как высшая психическая функция и ее виды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Общая характеристика эмоций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эмоций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и функции эмоций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теории эмоций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эмоционального реагирования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е представление о потребностя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представление о мотивах. </w:t>
      </w:r>
    </w:p>
    <w:p>
      <w:pPr>
        <w:pStyle w:val="2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оциогенные ситуации. Мотивация и эффективность 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деятельности.  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Я ЛИЧНОСТИ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а личности в системе современного научного зн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личные подходы к пониманию личности в психолог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лич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ность лич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ind w:lef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Жизненный путь личност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ind w:left="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мосознание личности и его компонен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ind w:left="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Я-концепция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лич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вижущие силы </w:t>
      </w:r>
      <w:r>
        <w:rPr>
          <w:color w:val="000000"/>
          <w:sz w:val="28"/>
          <w:szCs w:val="28"/>
        </w:rPr>
        <w:t>развития личности в различных концепци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нцип саморазвития личности в отечественных теори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сиходинамическое направление в изучении лич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ории личности в эго-психолог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ихевиоральный подход к  изучению лич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гнитивистские теории лич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ория поля К.Лев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испозициональное направление в изучении лич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уманистические теории личност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еноменологический подход к трактовке личност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ории личности в экзистенциальной психолог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ории личности в отечественной психологи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ПСИХОЛОГ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История психологии: теоретические и методологические  </w:t>
      </w:r>
    </w:p>
    <w:p>
      <w:pPr>
        <w:pStyle w:val="Heading4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снования</w:t>
      </w:r>
    </w:p>
    <w:p>
      <w:pPr>
        <w:pStyle w:val="Heading4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Предпосылки выделения психологии в самостоятельную область  </w:t>
      </w:r>
    </w:p>
    <w:p>
      <w:pPr>
        <w:pStyle w:val="Heading4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знания</w:t>
      </w:r>
    </w:p>
    <w:p>
      <w:pPr>
        <w:pStyle w:val="Heading4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Первые программы психологии как самостоятельной науки</w:t>
      </w:r>
    </w:p>
    <w:p>
      <w:pPr>
        <w:pStyle w:val="Heading4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Развитие экспериментальной психологии. </w:t>
      </w:r>
    </w:p>
    <w:p>
      <w:pPr>
        <w:pStyle w:val="Heading4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Становление и развитие новых психологических школ в конце </w:t>
      </w:r>
    </w:p>
    <w:p>
      <w:pPr>
        <w:pStyle w:val="Heading4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19-начале 20 века</w:t>
      </w:r>
    </w:p>
    <w:p>
      <w:pPr>
        <w:pStyle w:val="Heading4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contextualSpacing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Развитие психологии в России во второй половине                          </w:t>
      </w:r>
    </w:p>
    <w:p>
      <w:pPr>
        <w:pStyle w:val="Heading4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XIX в. – первые десятилетия XX в.</w:t>
      </w:r>
    </w:p>
    <w:p>
      <w:pPr>
        <w:pStyle w:val="Heading4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Бихевиоризм как новое направление в психологии</w:t>
      </w:r>
    </w:p>
    <w:p>
      <w:pPr>
        <w:pStyle w:val="Normal1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ихевиоризм.</w:t>
      </w:r>
    </w:p>
    <w:p>
      <w:pPr>
        <w:pStyle w:val="Normal1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штальтпсихология</w:t>
      </w:r>
    </w:p>
    <w:p>
      <w:pPr>
        <w:pStyle w:val="Heading4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Психоанализ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фрейдизм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течественной психологии в 20</w:t>
        <w:noBreakHyphen/>
        <w:t>30</w:t>
        <w:noBreakHyphen/>
        <w:t>е годы XX в.</w:t>
      </w:r>
    </w:p>
    <w:p>
      <w:pPr>
        <w:pStyle w:val="Normal1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но-историческая теория развития  высших психических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функций Л.С.Выготского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течественной психологии в 40</w:t>
        <w:noBreakHyphen/>
        <w:t>80</w:t>
        <w:noBreakHyphen/>
        <w:t>е годы XX в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тическая психология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истическая психология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Экзистенциальная психология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нитивная психология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состояние психологии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звитие психологии в РБ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кафедрой психологии                                                  И.В.Сильченко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56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9:59:00Z</dcterms:created>
  <dc:creator>User</dc:creator>
  <dc:description/>
  <cp:keywords/>
  <dc:language>en-US</dc:language>
  <cp:lastModifiedBy>Svetlana Kurachenko</cp:lastModifiedBy>
  <dcterms:modified xsi:type="dcterms:W3CDTF">2024-09-19T14:20:00Z</dcterms:modified>
  <cp:revision>11</cp:revision>
  <dc:subject/>
  <dc:title/>
</cp:coreProperties>
</file>